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atie de epurare, statie de pompare, retea de canalizare cu lungimea aproximativ=7km de terenurile APL I Nrusova, situat in intravilan, extravilan, s. Chetroasa, s. Ciopleni, com. </w:t>
            </w:r>
            <w:r>
              <w:rPr>
                <w:b/>
                <w:bCs/>
                <w:sz w:val="32"/>
                <w:szCs w:val="32"/>
              </w:rPr>
              <w:t>Hru(Nr.Ob.7/2023-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</w:rPr>
        <w:t>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stul generatorului diesel .  Statia de pompare a apelor uzate nr.1 L=75m . (Marca AEE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insonorizat  "GEKO"  , 18kW, 400V, 50Hz (650k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1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18kW, 400V, 50H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CEC29-77BC-4B0E-8DCF-637AE5AC2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4:00Z</dcterms:created>
  <dc:creator>Tamara</dc:creator>
  <dc:description/>
  <dc:language>en-US</dc:language>
  <cp:lastModifiedBy>User</cp:lastModifiedBy>
  <dcterms:modified xsi:type="dcterms:W3CDTF">2024-10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