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u w:val="single"/>
          <w:lang w:val="ro-RO"/>
        </w:rPr>
        <w:t>Utilaj tehnologic pentru blocul alimentar repetat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>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>;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ddvr.ms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350"/>
        <w:gridCol w:w="2161"/>
        <w:gridCol w:w="997"/>
        <w:gridCol w:w="851"/>
        <w:gridCol w:w="2410"/>
        <w:gridCol w:w="155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970000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Tigaie basculanta electrica, volum util 50 lit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Gabarite mm – 750-</w:t>
            </w:r>
            <w:r>
              <w:rPr>
                <w:bCs/>
                <w:color w:val="000000" w:themeColor="text1"/>
                <w:lang w:val="de-DE"/>
              </w:rPr>
              <w:t>900х700х750-900(aproximativ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ro-RO"/>
              </w:rPr>
              <w:t xml:space="preserve">Putere </w:t>
            </w:r>
            <w:r>
              <w:rPr>
                <w:bCs/>
                <w:color w:val="000000" w:themeColor="text1"/>
                <w:lang w:val="de-DE"/>
              </w:rPr>
              <w:t>kW/V - 7.5/400(aproximativ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50 021,4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970000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aft din lemn pentru pi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abarite mm - 1000x550x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3 607,88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3629,32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ListParagraph"/>
        <w:numPr>
          <w:ilvl w:val="0"/>
          <w:numId w:val="4"/>
        </w:numPr>
        <w:rPr>
          <w:bCs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ListParagrap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Livrarea, instalarea se efectuează de către Vînzător în termen de 30 zile calendaristice după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.01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alt certificat eliberat de un organ abilitat ce confirmă calitate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a minim 24 lun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caz de necesitate operatorul economic în timp de 5 zile de la înştinţare este obligatoriu sa prezinte mostre /fotografii/desene tehnice /imagini et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pe fiecare pozitie în parte, </w:t>
      </w:r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AFB69-B829-4D8F-9A1B-6E72BB698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632</Words>
  <Characters>3605</Characters>
  <CharactersWithSpaces>4229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Alex</cp:lastModifiedBy>
  <cp:lastPrinted>2018-11-29T11:26:00Z</cp:lastPrinted>
  <dcterms:modified xsi:type="dcterms:W3CDTF">2019-11-28T1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