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consumab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Accesorii medicale p/u monitor Philips InteliVue MX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  <w:r>
              <w:rPr>
                <w:sz w:val="24"/>
                <w:szCs w:val="24"/>
                <w:lang w:val="en-US"/>
              </w:rPr>
              <w:t xml:space="preserve">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mm/20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  <w:r>
              <w:rPr>
                <w:sz w:val="24"/>
                <w:szCs w:val="24"/>
                <w:lang w:val="en-US"/>
              </w:rPr>
              <w:t xml:space="preserve">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mm/20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  <w:r>
              <w:rPr>
                <w:sz w:val="24"/>
                <w:szCs w:val="24"/>
                <w:lang w:val="en-US"/>
              </w:rPr>
              <w:t xml:space="preserve"> pentru steril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m/200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 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 ombil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intub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n 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4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aspiratie cu rezervor – vacuum si tub de dr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pentru PROTEZ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3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ro-RO"/>
              </w:rPr>
              <w:t>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32AFF-E712-4931-A505-484290CBF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3</Pages>
  <Words>1005</Words>
  <Characters>5729</Characters>
  <CharactersWithSpaces>67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12-07T12:06:00Z</cp:lastPrinted>
  <dcterms:modified xsi:type="dcterms:W3CDTF">2023-10-27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