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lang w:eastAsia="ru-RU"/>
              </w:rPr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 Servicii de schimbare a învelișului de pînză a aeronavei An-2T cu numărul de bord 0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0"/>
              </w:rPr>
              <w:t>Servicii de schimbare a învelișului de pînză a aeronavei An-2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0"/>
                <w:lang w:val="ro-MO"/>
              </w:rPr>
              <w:t>Conform tabelului nr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MO" w:eastAsia="ru-RU"/>
        </w:rPr>
      </w:pPr>
      <w:r>
        <w:rPr>
          <w:rFonts w:cs="" w:asciiTheme="majorBidi" w:cstheme="majorBidi" w:hAnsiTheme="majorBidi"/>
          <w:lang w:val="ro-MO" w:eastAsia="ru-RU"/>
        </w:rPr>
        <w:t>Tabelul nr.1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u-RU" w:eastAsia="ru-RU"/>
        </w:rPr>
      </w:pPr>
      <w:r>
        <w:rPr>
          <w:rFonts w:cs="" w:asciiTheme="majorBidi" w:cstheme="majorBidi" w:hAnsiTheme="majorBidi"/>
          <w:lang w:val="ru-RU" w:eastAsia="ru-RU"/>
        </w:rPr>
      </w:r>
    </w:p>
    <w:tbl>
      <w:tblPr>
        <w:tblStyle w:val="TableGrid"/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1419"/>
        <w:gridCol w:w="882"/>
        <w:gridCol w:w="973"/>
        <w:gridCol w:w="780"/>
        <w:gridCol w:w="828"/>
        <w:gridCol w:w="931"/>
        <w:gridCol w:w="781"/>
        <w:gridCol w:w="1880"/>
      </w:tblGrid>
      <w:tr>
        <w:trPr/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аименование агрегата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Поверхность</w:t>
            </w:r>
          </w:p>
        </w:tc>
        <w:tc>
          <w:tcPr>
            <w:tcW w:w="7055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Допустимая стрела прогиба, мм</w:t>
            </w:r>
          </w:p>
        </w:tc>
      </w:tr>
      <w:tr>
        <w:trPr>
          <w:trHeight w:val="531" w:hRule="atLeast"/>
        </w:trPr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епосредственно после окончанмя крепления полотна (при замене)</w:t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После нанесения последнего слоя ЛКП</w:t>
            </w:r>
          </w:p>
        </w:tc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В процессе эксплуатации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(для всех видов агрегатов)</w:t>
            </w:r>
          </w:p>
        </w:tc>
      </w:tr>
      <w:tr>
        <w:trPr/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орма, не более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Допустимые значения для отдельных пролетов</w:t>
            </w:r>
          </w:p>
        </w:tc>
        <w:tc>
          <w:tcPr>
            <w:tcW w:w="82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орма не более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Допустимые значения для отдельных пролетов</w:t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аибол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аим.</w:t>
            </w:r>
          </w:p>
        </w:tc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аибол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аим.</w:t>
            </w:r>
          </w:p>
        </w:tc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60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Крылья верхнее и нижнее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Руль высоты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Руль напр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Элерон,закрылок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Стабилизато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Верхняя и нижняя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То же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Правая и левая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Верхняя и нижняя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То же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6,7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7,2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7,2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7,7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6,75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7,2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8,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8,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8,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8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4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4,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4,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4,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4,4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4,7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75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5,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3,0</w:t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left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3,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contextualSpacing/>
              <w:jc w:val="center"/>
              <w:rPr>
                <w:rFonts w:cs="" w:asciiTheme="majorBidi" w:cstheme="majorBidi" w:hAnsiTheme="majorBidi"/>
                <w:sz w:val="20"/>
                <w:szCs w:val="20"/>
                <w:lang w:val="ru-RU" w:eastAsia="ru-RU"/>
              </w:rPr>
            </w:pPr>
            <w:r>
              <w:rPr>
                <w:rFonts w:cs="" w:asciiTheme="majorBidi" w:cstheme="majorBidi" w:hAnsiTheme="majorBidi"/>
                <w:kern w:val="0"/>
                <w:sz w:val="20"/>
                <w:szCs w:val="20"/>
                <w:lang w:val="ru-RU" w:eastAsia="ru-RU" w:bidi="ar-SA"/>
              </w:rPr>
              <w:t>Не более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lang w:val="it-IT" w:eastAsia="ru-RU"/>
              </w:rPr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Servicii de schimbare a învelișului de pînză a aeronavei An-2T cu numărul de bord 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50211000-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Servicii de schimbare a învelișului de pînză </w:t>
            </w:r>
            <w:bookmarkStart w:id="7" w:name="_GoBack"/>
            <w:bookmarkEnd w:id="7"/>
            <w:r>
              <w:rPr>
                <w:sz w:val="20"/>
              </w:rPr>
              <w:t>a aeronavei An-2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vertAlign w:val="superscript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până la 01.08.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22250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155AF-7759-4513-BEB6-2BFA0CEAD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3</Pages>
  <Words>516</Words>
  <Characters>2946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Ungureanu Liliea</cp:lastModifiedBy>
  <dcterms:modified xsi:type="dcterms:W3CDTF">2024-06-30T07:4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