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8"/>
        <w:gridCol w:w="1667"/>
        <w:gridCol w:w="1527"/>
        <w:gridCol w:w="1391"/>
        <w:gridCol w:w="2309"/>
        <w:gridCol w:w="1305"/>
        <w:gridCol w:w="2048"/>
        <w:gridCol w:w="1568"/>
        <w:gridCol w:w="119"/>
      </w:tblGrid>
      <w:tr>
        <w:trPr>
          <w:trHeight w:val="697" w:hRule="atLeast"/>
        </w:trPr>
        <w:tc>
          <w:tcPr>
            <w:tcW w:w="1499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99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Numărul procedurii de achiziție nr.</w:t>
            </w:r>
            <w:r>
              <w:rPr>
                <w:lang w:val="en-US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 xml:space="preserve">  </w:t>
            </w:r>
            <w:r>
              <w:rPr/>
              <w:t>din ________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i/>
                <w:lang w:eastAsia="ru-RU"/>
              </w:rPr>
              <w:t xml:space="preserve"> </w:t>
            </w:r>
            <w:r>
              <w:rPr>
                <w:b/>
                <w:i/>
                <w:u w:val="single"/>
                <w:lang w:val="it-IT" w:eastAsia="ru-RU"/>
              </w:rPr>
              <w:t xml:space="preserve"> Mărfuri de gospodărie și materiale de construcție 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5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Lot 1 Linoleum și accesorii de montaj (plinte, colțuri, uniri, etc)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Linoleu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Clasa de trafic: 33</w:t>
              <w:br/>
              <w:t>Destinație: Casnic…Comercial</w:t>
              <w:br/>
              <w:t>Grosime: minim 2,5 mm</w:t>
              <w:br/>
              <w:t>Grosime strat uzură: minim 0,6 mm</w:t>
              <w:br/>
              <w:t>Lățime rulou: minim 3 m</w:t>
            </w:r>
          </w:p>
          <w:p>
            <w:pPr>
              <w:pStyle w:val="Normal"/>
              <w:widowControl w:val="false"/>
              <w:rPr>
                <w:bCs/>
                <w:color w:val="000000"/>
                <w:u w:val="single"/>
                <w:lang w:eastAsia="ru-RU"/>
              </w:rPr>
            </w:pPr>
            <w:r>
              <w:rPr>
                <w:bCs/>
                <w:color w:val="000000"/>
                <w:u w:val="single"/>
                <w:lang w:eastAsia="ru-RU"/>
              </w:rPr>
              <w:t>Dimensiuni: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0x4000 mm – 3 buc;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500x5000 mm – 1 buc;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0x6300 mm – 1 buc;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500x4800 mm -1 buc;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000x4000 mm – 1 buc;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500x2000 mm – 1 buc;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0x2000 mm – 1 buc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000x1000 mm – 1 buc.</w:t>
              <w:br/>
              <w:t>Rezistența culorii: Da</w:t>
              <w:br/>
              <w:t>Rezistența la abraziune: Da</w:t>
              <w:br/>
              <w:t>Rezistența la tocuri și mobilier cu picioare: Da</w:t>
              <w:br/>
              <w:t>Rezistența la umiditate: Da</w:t>
              <w:br/>
              <w:t>Culoare la discreția beneficiarului: Da</w:t>
              <w:br/>
            </w:r>
            <w:r>
              <w:rPr/>
              <w:t>Declarația producătorului: Da</w:t>
              <w:br/>
              <w:t>Certificat de calitate/conform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Plintă pentru pode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Material: PVC;</w:t>
            </w:r>
          </w:p>
          <w:p>
            <w:pPr>
              <w:pStyle w:val="Normal"/>
              <w:widowControl w:val="false"/>
              <w:ind w:firstLine="38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Lungime: 2500mm;</w:t>
            </w:r>
          </w:p>
          <w:p>
            <w:pPr>
              <w:pStyle w:val="Normal"/>
              <w:widowControl w:val="false"/>
              <w:ind w:firstLine="38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Lățime: 25 mm;</w:t>
            </w:r>
          </w:p>
          <w:p>
            <w:pPr>
              <w:pStyle w:val="Normal"/>
              <w:widowControl w:val="false"/>
              <w:ind w:firstLine="38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Înălțime: 60 mm;</w:t>
            </w:r>
          </w:p>
          <w:p>
            <w:pPr>
              <w:pStyle w:val="Normal"/>
              <w:widowControl w:val="false"/>
              <w:ind w:firstLine="38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Include canal pentru cabluri: Da;</w:t>
            </w:r>
          </w:p>
          <w:p>
            <w:pPr>
              <w:pStyle w:val="Normal"/>
              <w:widowControl w:val="false"/>
              <w:ind w:firstLine="38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Margină moale: Da;</w:t>
            </w:r>
          </w:p>
          <w:p>
            <w:pPr>
              <w:pStyle w:val="Normal"/>
              <w:widowControl w:val="false"/>
              <w:ind w:firstLine="38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Suprafață: Semi-mată</w:t>
            </w:r>
          </w:p>
          <w:p>
            <w:pPr>
              <w:pStyle w:val="Normal"/>
              <w:widowControl w:val="false"/>
              <w:ind w:firstLine="38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Culoare la discreția beneficiarului: D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lang w:eastAsia="ru-RU"/>
              </w:rPr>
              <w:t>Certificat de calitate/conformitate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Colț interior pentru plint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Destinație: Finisarea colțurilor</w:t>
            </w:r>
          </w:p>
          <w:p>
            <w:pPr>
              <w:pStyle w:val="Normal"/>
              <w:widowControl w:val="false"/>
              <w:ind w:firstLine="38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Material: PVC;</w:t>
            </w:r>
          </w:p>
          <w:p>
            <w:pPr>
              <w:pStyle w:val="Normal"/>
              <w:widowControl w:val="false"/>
              <w:ind w:firstLine="38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Înălțime: 60 mm;</w:t>
            </w:r>
          </w:p>
          <w:p>
            <w:pPr>
              <w:pStyle w:val="Normal"/>
              <w:widowControl w:val="false"/>
              <w:ind w:firstLine="38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Lățime: 25 mm;</w:t>
            </w:r>
          </w:p>
          <w:p>
            <w:pPr>
              <w:pStyle w:val="Normal"/>
              <w:widowControl w:val="false"/>
              <w:ind w:firstLine="38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Suprafața: Semi-mată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lang w:eastAsia="ru-RU"/>
              </w:rPr>
              <w:t>Culoare la discreția beneficiarului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Colț exterior pentru plint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Destinație: Finisarea colțurilor</w:t>
            </w:r>
          </w:p>
          <w:p>
            <w:pPr>
              <w:pStyle w:val="Normal"/>
              <w:widowControl w:val="false"/>
              <w:ind w:firstLine="38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Material: PVC;</w:t>
            </w:r>
          </w:p>
          <w:p>
            <w:pPr>
              <w:pStyle w:val="Normal"/>
              <w:widowControl w:val="false"/>
              <w:ind w:firstLine="38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Înălțime: 60 mm;</w:t>
            </w:r>
          </w:p>
          <w:p>
            <w:pPr>
              <w:pStyle w:val="Normal"/>
              <w:widowControl w:val="false"/>
              <w:ind w:firstLine="38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Lățime: 25 mm;</w:t>
            </w:r>
          </w:p>
          <w:p>
            <w:pPr>
              <w:pStyle w:val="Normal"/>
              <w:widowControl w:val="false"/>
              <w:ind w:firstLine="38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Suprafața: Semi-mată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lang w:eastAsia="ru-RU"/>
              </w:rPr>
              <w:t>Culoare la discreția beneficiarului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Capăt dreapta pentru plin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Tip: Capăt dreapta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Material: PVC;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Înălțime: 59 mm;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Lățime: 22 mm;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Suprafața: Mată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lang w:eastAsia="ru-RU"/>
              </w:rPr>
              <w:t>Culoare la discreția beneficiarului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Capăt stânga pentru plin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Tip: Capăt stânga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Material: PVC;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Înălțime: 59 mm;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Lățime: 22 mm;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Suprafața: Mată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lang w:eastAsia="ru-RU"/>
              </w:rPr>
              <w:t>Culoare la discreția beneficiarului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Profil de trece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Tip: Profil de trecere plat lat de protecție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Lungime: 1000mm;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Lățime: 40 mm;</w:t>
            </w:r>
          </w:p>
          <w:p>
            <w:pPr>
              <w:pStyle w:val="Normal"/>
              <w:widowControl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Material: Alumini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lang w:eastAsia="ru-RU"/>
              </w:rPr>
              <w:t>Culoare la discreția beneficiarului: D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9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  <w:bookmarkStart w:id="7" w:name="_GoBack"/>
            <w:bookmarkStart w:id="8" w:name="_GoBack"/>
            <w:bookmarkEnd w:id="8"/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33"/>
              <w:gridCol w:w="1677"/>
              <w:gridCol w:w="1187"/>
              <w:gridCol w:w="62"/>
              <w:gridCol w:w="1188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0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3a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43a1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43a1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f548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  <Pages>3</Pages>
  <Words>468</Words>
  <Characters>2674</Characters>
  <CharactersWithSpaces>3136</CharactersWithSpaces>
  <Paragraphs>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2:00Z</dcterms:created>
  <dc:creator>Пользователь Windows</dc:creator>
  <dc:description/>
  <dc:language>en-US</dc:language>
  <cp:lastModifiedBy>Пользователь Windows</cp:lastModifiedBy>
  <dcterms:modified xsi:type="dcterms:W3CDTF">2024-08-06T14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