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1"/>
        <w:gridCol w:w="2688"/>
        <w:gridCol w:w="2315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Pui broiler  eviscerat, congelat -c/s , greutatea nu mai mică de 1,5 kg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 de carton</w:t>
              <w:tab/>
              <w:t>HG nr.696 din 04.08.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, 22.06. 2010; HG nr.221,16.03.200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Pui broiler  eviscerat ,refrigerat- c/s,  greutatea nu mai mică de1,5 kg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 de carton</w:t>
              <w:tab/>
              <w:t>HG nr.520, 22.06. 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Fileu de găina congelat- c/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  <w:tab/>
              <w:t>HG nr.696 din 04.08.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, 22.06. 2010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Carne de vită refrigerată- c/s greutatea 100-120kg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</w:t>
              <w:tab/>
              <w:t>HG nr.696 din 04.08.201 HG nr.638 din 29.08.2012 GOST 779-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Parizer Doctorscaia -c/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720 din 26.06.2007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3670-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Crenvuști Lacta- c/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720 din 26.06.2007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3670-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Lapte de vaci - 2,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e -1 L</w:t>
              <w:tab/>
              <w:t>HG 611 din 05.07.2010, GOST 13277-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Brânză de vaci  -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e -  0,5kg</w:t>
              <w:tab/>
              <w:t>HG 611 din 05.07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 MD 67-00400053-058:20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Smântână - 15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e-0,5 kg</w:t>
              <w:tab/>
              <w:t>HG 611 din 05.07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10.02.02.789.09-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Biochefir  -2,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e- 0,5 kg.</w:t>
              <w:tab/>
              <w:t>HG 611 din 05.07.2010, GOST 4929-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Unt fără adaos de grăsimi vegetale - 82,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- 0,2 kg.</w:t>
              <w:tab/>
              <w:t xml:space="preserve">GOST 37-91          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Caşcaval nepicant- 50 %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cerat</w:t>
              <w:tab/>
              <w:t>HG 611 din 05.07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 218:2001          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.Pâine din făină de secară - c/s ,feliată, ambal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775 din 03.07.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Pâine  din făină de grâu -c/s,  feliată, ambal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775 din 03.07.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Paste făinoase din grîu dur-  c/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- 1,0/5,0 kg.</w:t>
              <w:tab/>
              <w:t>HG 775 din 03.07.20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520 din 22.06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Crupe de griş-  c/ 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- 1,0 kg</w:t>
              <w:tab/>
              <w:t>HG 68 din 29.01.200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– 7022-9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Crupe de orz-  c/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-1,0 kg</w:t>
              <w:tab/>
              <w:t>HG 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Crupe de arnăut - c/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 -1,0 kg</w:t>
              <w:tab/>
              <w:t>HG 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Fulgi  din ovăz – c/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  <w:tab/>
              <w:t>HG 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Crupe de arpacaş - c/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 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  <w:tab/>
              <w:t>HG 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Crupe  de mei - c/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gi - 1,0 kg </w:t>
              <w:tab/>
              <w:t>HG 520din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572-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Crupe  din porumb - c/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gi - 1,0 kg </w:t>
              <w:tab/>
              <w:t>HG 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Mazăre   verde conservată –c/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ne- 0,7 kg</w:t>
              <w:tab/>
              <w:t>GOST  15842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Zahăr  din sfecl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- 1,0 kg</w:t>
              <w:tab/>
              <w:t>HG nr.774 din 03.07.2007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Ouă proaspete, dietice,de masa, categoria de calitate” A”  ,greutatea ”m”- medie: de la 53 la 63 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n</w:t>
              <w:tab/>
              <w:t>HG nr.435 din 28.05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221,16.03.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Pastă din roşii -  2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ne 0,7 kg</w:t>
              <w:tab/>
              <w:t xml:space="preserve"> HG nr.1191din 23.12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Făină de grâu - c/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i- 25kg</w:t>
              <w:tab/>
              <w:t>HG 68 din 29.01.200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996 din 20.08.2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Ulei  de floarea soarelui  dezodorizat, rafin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- 0,9 kg</w:t>
              <w:tab/>
              <w:t>HG 434 din 27.05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129-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996 din 20.08.2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Suc din fructe  limpez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 Pak-1L</w:t>
              <w:tab/>
              <w:t>HG1111 din 06.12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115 din 08.02.201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183 din 2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Suc de tom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 Pak-1L</w:t>
              <w:tab/>
              <w:t>HG1111 din 06.12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115 din 08.02.201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183:2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Castraveţi  conservaț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ne- 3,0kg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o -1,75kg</w:t>
              <w:tab/>
              <w:t xml:space="preserve">GOST 20144-74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1111 din 06.12.2010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Roșii    conserv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ne- 3,0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o -1,75kg</w:t>
              <w:tab/>
              <w:t>GOST 20144-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Fructe uscate -(mere,pere,prune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 kg</w:t>
              <w:tab/>
              <w:t>HG.nr.929 din 31.12.20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.Măceş usc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.nr.929 din 31.12.20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.Cartof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.nr.929 din 31.12. 2009, HG 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.Morc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.nr.929 din 31.12.20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15 din 08.02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Varză alb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.nr.929 din 31.12.20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15 din 08.02.20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.Sfeclă roşie de ma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929 din 31.12.20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.Ceapa usc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929 din 31.12.20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.Verdeaţă- (mărar ,pătrungel ,țelin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.nr.929 din 31.12.200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.Țelină rădăci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279din 17.11.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.Mere - diametru nu mai mic de 6 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.nr.929 din 31.12.2009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91 din 23.12.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.Merluciu (Hec) -molocinîi, f/cap,congel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  <w:tab/>
              <w:t>GOST 20057-96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 unui peşte -nu mai mică de 0,3k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.Tresca-f/cap, congel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  <w:tab/>
              <w:t>GOST 20057-96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unui peşte -nu mai mică de 0,5k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.Scumbria- f/cap,congel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  <w:tab/>
              <w:t>GOST 20057-96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unui peşte - nu mai mică de 0,5k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Hrişcă( bob întreg)- c/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- 1,0 kg</w:t>
              <w:tab/>
              <w:t>GOST 5550-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Orez (bob întreg ) -c/s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g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  <w:tab/>
              <w:t>GOST 6292-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.Ceai  negru din frunz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- 0,1kg</w:t>
              <w:tab/>
              <w:t>HG 206 din 11.03.200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937-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.Sare alimentară iod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e- 1,0 kg</w:t>
              <w:tab/>
              <w:t>HG 596 din 03.08.2011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51574-2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 din 22.06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.Ceapă ver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1279 din 17.11.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.Vanil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 din 22.06.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6599 - 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Piper negru boab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 din 22.06.2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9050-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Frunză de daf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 din 22.06.2010, GOST 17594-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.Acid citr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kg </w:t>
              <w:tab/>
              <w:t>HG nr.520 din 22.06.2010, GOST  908-20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.Oţet de mă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 din 22.06.2010, SF 38412395-001: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.Oțet de masă  9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 din 22.06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.Drojdie comprim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 din 22.06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.Dovle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 din 22.06.201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15 din 08.02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.Stafi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15 din 08.02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.Bicarbonat de sod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balaj - 0,5kg</w:t>
              <w:tab/>
              <w:t>HG nr.520 din 22.06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.Magiu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ne- 0,7kg.</w:t>
              <w:tab/>
              <w:t>GOST 6929-88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nr.520 din 22.06.201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nr.1191 din 23.12.2010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.Fasole uscată -c/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  <w:tab/>
              <w:t>HG 205 din 11.03.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.Fasole conservată-c/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ane- 0,7kg.</w:t>
              <w:tab/>
              <w:t>HG nr.520 din 22.06.201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5979-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.Mazăre uscată-c/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  <w:tab/>
              <w:t>HG 205 din 11.03.20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.Sare de bucătărie neiod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e- 1,0 kg</w:t>
              <w:tab/>
              <w:t>HG nr.520 din 22.06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.Ardei dulce, gr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5 din 08.02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.Dovlece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115 din 08.02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.Mustar pra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 din 22.06.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Caca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204 din11/03/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8"/>
              <w:gridCol w:w="299"/>
              <w:gridCol w:w="2388"/>
              <w:gridCol w:w="951"/>
              <w:gridCol w:w="891"/>
              <w:gridCol w:w="1259"/>
              <w:gridCol w:w="1078"/>
              <w:gridCol w:w="1310"/>
              <w:gridCol w:w="1064"/>
              <w:gridCol w:w="55"/>
              <w:gridCol w:w="1361"/>
              <w:gridCol w:w="251"/>
              <w:gridCol w:w="36"/>
              <w:gridCol w:w="947"/>
              <w:gridCol w:w="224"/>
              <w:gridCol w:w="25"/>
              <w:gridCol w:w="36"/>
              <w:gridCol w:w="1128"/>
              <w:gridCol w:w="25"/>
              <w:gridCol w:w="28"/>
              <w:gridCol w:w="354"/>
            </w:tblGrid>
            <w:tr>
              <w:trPr>
                <w:trHeight w:val="697" w:hRule="atLeast"/>
              </w:trPr>
              <w:tc>
                <w:tcPr>
                  <w:tcW w:w="1396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0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i broiler  eviscerat, congelat -c/s , greutatea nu mai mică de 1,5 kg   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i broiler  eviscerat ,refrigerat- c/s,  greutatea nu mai mică de1,5 kg   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eu de găina congelat- c/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rne de vită refrigerată- c/s greutatea 100-120kg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izer Doctorscaia -c/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envuști Lacta- c/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pte de vaci - 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Litr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ânză de vaci  -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mântână - 15 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chefir  -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t fără adaos de grăsimi vegetale - 8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şcaval nepicant- 50 %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âine din făină de secară - c/s ,feliată, ambal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âine  din făină de grâu -c/s,  feliată, ambal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ste făinoase din grîu dur-  c/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e de griş-  c/ 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rupe de orz-  c/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e de arnăut - c/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ulgi  din ovăz – c/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rupe de arpacaş - c/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e  de mei - c/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upe  din porumb - c/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ăre   verde conservată –c/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hăr  din sfec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uă proaspete, dietice,de masa, categoria de calitate” A”  ,greutatea ”m”- medie: de la 53 la 63 g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stă din roşii -  2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ăină de grâu - c/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ei  de floarea soarelui  dezodorizat, rafin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c din fructe  limpez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Litr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c de tom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Litr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traveţi  conservaț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șii    conserv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ucte uscate -(mere,pere,prune 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ăceş us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tof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rco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arză alb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feclă roşie de ma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apa us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rdeaţă-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mărar ,pătrungel ,țelină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Țelină rădăc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re - diametru nu mai mic de 6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rluciu (Hec) -molocinîi, f/cap,conge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esca-f/cap, conge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cumbria- f/cap,conge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rişcă( bob întreg)- c/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rez (bob întreg ) -c/s                                                       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ai  negru din frunz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re alimentară iod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apă ver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nil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iper negru boab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runză de dafi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id ci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ţet de mă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Litr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țet de masă  9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Litr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ojdie comprim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vlea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f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carbonat de so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iu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sole uscată -c/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sole conservată-c/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ăre uscată-c/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re de bucătărie neiod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dei dulce, gra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vlec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tar praf</w:t>
                  </w:r>
                  <w:bookmarkStart w:id="10" w:name="_GoBack"/>
                  <w:bookmarkEnd w:id="10"/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ca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0508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922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0346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0009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01F11D-66DC-4835-A462-AC4A48520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2</Pages>
  <Words>1755</Words>
  <Characters>10007</Characters>
  <CharactersWithSpaces>11739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0:00Z</dcterms:created>
  <dc:creator>student001 student001</dc:creator>
  <dc:description/>
  <dc:language>en-US</dc:language>
  <cp:lastModifiedBy>Svetlana</cp:lastModifiedBy>
  <cp:lastPrinted>2021-03-10T08:12:00Z</cp:lastPrinted>
  <dcterms:modified xsi:type="dcterms:W3CDTF">2022-09-14T10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