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maşinilor şi utilajelor 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Inspectoratul General pentru Situații de Urgență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0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mun. Chișinău, str. Gh. Asachi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 xml:space="preserve"> 022-78-51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ro-RO"/>
        </w:rPr>
        <w:t>achizitii@d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/>
        </w:rPr>
        <w:t>Instituție pub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2126"/>
        <w:gridCol w:w="708"/>
        <w:gridCol w:w="851"/>
        <w:gridCol w:w="1985"/>
        <w:gridCol w:w="128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lei MDL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60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şini şi utilaje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în lei MDL,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</w:t>
      </w:r>
      <w:r>
        <w:rPr>
          <w:sz w:val="24"/>
          <w:szCs w:val="24"/>
          <w:u w:val="single"/>
          <w:lang w:val="ro-RO"/>
        </w:rPr>
        <w:t>:  nu se admit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ână la 30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1"/>
        <w:gridCol w:w="3786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 (anexa nr. 7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Declaraţie privind valabilitatea ofertei (anexa nr. 8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tehnice (anexa nr. 22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de preț (anexa nr. 23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deţinerii conturilor banc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atribuire a contului bancar eliberat de banca deţinătoare de cont, confirmat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e pentru bunuri de minim 24 lun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garanție pentru bunuri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dicată </w:t>
      </w:r>
      <w:r>
        <w:rPr>
          <w:b/>
          <w:sz w:val="24"/>
          <w:szCs w:val="24"/>
          <w:shd w:fill="FFFFFF" w:val="clear"/>
          <w:lang w:val="ro-RO"/>
        </w:rPr>
        <w:t>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sz w:val="24"/>
          <w:szCs w:val="24"/>
          <w:lang w:val="ro-RO"/>
        </w:rPr>
        <w:t>30</w:t>
      </w:r>
      <w:r>
        <w:rPr>
          <w:bCs/>
          <w:sz w:val="24"/>
          <w:szCs w:val="24"/>
          <w:shd w:fill="FFFFFF" w:val="clear"/>
          <w:lang w:val="ro-RO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32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, Dorin MATVEEV:</w:t>
      </w:r>
      <w:r>
        <w:rPr>
          <w:b/>
          <w:sz w:val="24"/>
          <w:szCs w:val="24"/>
          <w:shd w:fill="FFFFFF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5132b7"/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6"/>
    <w:uiPriority w:val="10"/>
    <w:qFormat/>
    <w:rsid w:val="005132b7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7A2E1-50F8-4770-B4E6-83FC7C505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2</Pages>
  <Words>765</Words>
  <Characters>4437</Characters>
  <CharactersWithSpaces>519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2-01-21T14:40:00Z</cp:lastPrinted>
  <dcterms:modified xsi:type="dcterms:W3CDTF">2022-04-04T10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