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chipament de protecție (scurte de iarnă cu logo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869"/>
        <w:gridCol w:w="1041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lot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6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04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zh-CN"/>
              </w:rPr>
              <w:t xml:space="preserve">Lotul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zh-CN" w:eastAsia="zh-CN"/>
              </w:rPr>
              <w:t>Scurtă de iarnă cu logou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curtă de iarnă cu logou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Conform caracteristicilor tehnice și cerințelor expuse în Caietul de sarcini (pct. 3.5 și 4.2)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chipament de protecție (scurte de iarnă cu logo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287"/>
        <w:gridCol w:w="1223"/>
        <w:gridCol w:w="2142"/>
        <w:gridCol w:w="1195"/>
        <w:gridCol w:w="1025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ț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ț unitar (cu TVA)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1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1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1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19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  <w:shd w:fill="BEBEBE" w:val="clear"/>
              </w:rPr>
              <w:t xml:space="preserve">Lotul 1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  <w:shd w:fill="BEBEBE" w:val="clear"/>
                <w:lang w:eastAsia="zh-CN"/>
              </w:rPr>
              <w:t>Scurtă de iarnă cu logou</w:t>
            </w:r>
          </w:p>
        </w:tc>
      </w:tr>
      <w:tr>
        <w:trPr>
          <w:trHeight w:val="223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eastAsia="ru-RU" w:bidi="ar-SA"/>
              </w:rPr>
              <w:t>18100000-0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Scurtă de iarnă cu logo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07,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ro-RO"/>
              </w:rPr>
              <w:t>Livrarea se va efectua din contul și cu transportul operatorului economic la depozitul entității contractante [or. Bălți, str. Ștefan cel Mare, 168]. Bunurile se vor livra integral, după semnarea contractului, în termen de 30 zile calendaristice.</w:t>
            </w:r>
          </w:p>
        </w:tc>
        <w:tc>
          <w:tcPr>
            <w:tcW w:w="1195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7"/>
                <w:szCs w:val="17"/>
                <w:u w:val="none"/>
              </w:rPr>
              <w:t>MD39VI022510100000013MD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4" w:hRule="atLeast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en-US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en-US" w:bidi="ar-SA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1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95" w:type="dxa"/>
            <w:tcBorders/>
            <w:shd w:color="auto" w:fill="BEBEBE" w:themeFill="background1" w:themeFillShade="bf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sz w:val="18"/>
                <w:szCs w:val="18"/>
                <w:u w:val="none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12-21T06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2.2.0.13359</vt:lpwstr>
  </property>
</Properties>
</file>