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Primaria comuna Purcari raionul Stefan Voda</w:t>
      </w:r>
    </w:p>
    <w:p>
      <w:pPr>
        <w:pStyle w:val="Normal"/>
        <w:spacing w:lineRule="auto" w:line="360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rimaria comuna Purcari raionul Stefan Voda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: Constructia  modernizarea 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si extinderea retelei de iluminat public a traseului L-589 satul Viisoara si satul Purcari raionul Stefan Vod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, pretensionati SET- 9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, pretensionati SET- 1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iloni ancora УК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cu capac 50x50x3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-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31 8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A (VA 47-29-C25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 1P, C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(Disjunctor cu fuzibil pe stil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fuzibila 10A NH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4 2x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6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 2 x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8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8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31 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cu fuzibil pe stilp 1P FSD (NH00) sig gab 2 K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A N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italum 1 10.6 W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italum 1 19.6W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italum 1 28.8W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/u linii aeriene a sigurantelor fuzz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2</Words>
  <Characters>6117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1:00Z</dcterms:created>
  <dc:creator>Ion</dc:creator>
  <dc:description/>
  <dc:language>en-US</dc:language>
  <cp:lastModifiedBy>User</cp:lastModifiedBy>
  <dcterms:modified xsi:type="dcterms:W3CDTF">2024-10-3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