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Forarea sondei arteziene Nr.1 in s. Selemet, r-nul Cimislia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FOR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 hidraulica 1BA-15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1BA-15V ,0-400 m adincime, in teren grupa 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1BA-15V ,0-400 m adincime, in teren grupa I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1BA-15V ,0-400 m adincime, in teren grupa IV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1BA-15V ,0-400 m adincime, in teren grupa V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otaj electric inclusiv pregatirea forajului pentru tubare executat cu instalatia  1BA-15V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j hidraulic cu circulatie directa executat cu instalatia 1BA-15V ,0-400 m adincime, in teren grupa II. Largirea gaurei sondei d=394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1BA-15V ,0-400 m adincime, in teren grupa III. Largirea gaurei sondei d=39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pentru tubaj (conductor) d=325x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 protectie la forajele executate hidraulic cu instalatia 1BA-15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area coloanelor la suprafata (dop de ciment 3 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1BA-15V ,0-400 m adincime, in teren grupa IV. Frezarea dopului de ciment d=29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1BA-15V ,0-400 m adincime, in teren grupa II. Largirea gaurei sondei d=29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1BA-15V ,0-400 m adincime, in teren grupa III. Largirea gaurei sondei d=29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1BA-15V ,0-400 m adincime, in teren grupa IV. Largirea gaurei sondei d=29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otel d=168x7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filtrante si piesei de fund la forajele executata cu instalatie 1BA-15V hidraulica (filtru perfor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finitive, exclusiv filtru si piesa de fund, la forajele executate cu instalatia 1BA-15V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dopului de lemn la  forajele executate cu instalatia 1BA-15V hidraulica la adincimea de 259.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area coloanelor de exploatare pentru izolarea straturilor acvifere la forajele executate cu instalatia 1BA-15V hidraulica intervalul 260-235 m. Dop de ciment 5 m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1BA-15V ,0-400 m adincime, in teren grupa III. Frezarea dopului de lemn si ciment 5 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1BA-15V ,0-400 m adincime, in teren grupa I. Curatirea gaurei sonde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spalarea cu apa a forajelor executate cu instalatia 1BA-15V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lmatarea straturilor acvifere prin pistonaj cu lingura la forajele executate cu instalatia 1BA-15V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ridicare a apei d=60x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tevile d=168x7 mm a tevilor din otel negre sau zincate, asamblate prin insurubare, avind diametrul de 60x5 mm, inclusiv mufele de insurubare -24 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2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1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in beton armat prefabricat, ale caminelor de vane, circulare (inelare) cu diametrul 2,0 m, pentru alimentare cu apa, in teren fara apa subterana. (КЦ-20-9 - 2 buc; КЦП1-20-1 - 1 bu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. Vana fonta d=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. Supapa de presiune d=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cu venti drept cu mufe filetate, avind diametrul  1/2" -  3/4". Robinet cu 3 cai pentru manome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hidrometru sau manometru cu robinet de control. Manometru OBM 1 -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 din otel, la capatul tevilor, avind diametrul de 50-100 mm. Racord d. 57x3,5 L= 0,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Оголовлк герметизированный ОГ-5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Cot otel d=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2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omparilor pentru denisipare cu pompa sondei sau cu generatorul ДЭС-60 in lipsa curentului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-04-030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"4SR6/56 " (doar manopera h-om si utilajul h-ut, restul materialelor de exclu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pentru instalatii electrice fixe, pentru tensiuni de 3,5/6 kV, simbol PVS-4x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rocurarea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4SR6/5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contorului de apa "B Meters" d=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panoului de dirijare "ADE-COS-7.5-15/40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85</Words>
  <Characters>7900</Characters>
  <CharactersWithSpaces>92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7:00Z</dcterms:created>
  <dc:creator>User 123</dc:creator>
  <dc:description/>
  <dc:language>en-US</dc:language>
  <cp:lastModifiedBy>user</cp:lastModifiedBy>
  <dcterms:modified xsi:type="dcterms:W3CDTF">2024-11-2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