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DCB20B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spacing w:val="8"/>
          <w:u w:val="single"/>
        </w:rPr>
      </w:pPr>
      <w:r>
        <w:rPr>
          <w:rFonts w:cs="Times New Roman" w:ascii="Times New Roman" w:hAnsi="Times New Roman"/>
          <w:b/>
          <w:u w:val="single"/>
        </w:rPr>
        <w:t>T-65/03-24</w:t>
      </w:r>
      <w:r>
        <w:rPr>
          <w:rFonts w:cs="Times New Roman" w:ascii="Times New Roman" w:hAnsi="Times New Roman"/>
          <w:b/>
          <w:spacing w:val="8"/>
          <w:u w:val="single"/>
        </w:rPr>
        <w:t xml:space="preserve"> Cherestea tivită și OSB în asortiment 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2977"/>
        <w:gridCol w:w="851"/>
        <w:gridCol w:w="851"/>
        <w:gridCol w:w="1518"/>
        <w:gridCol w:w="1133"/>
        <w:gridCol w:w="1276"/>
        <w:gridCol w:w="1032"/>
      </w:tblGrid>
      <w:tr>
        <w:trPr>
          <w:trHeight w:val="6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enumire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, Lei cu, TV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1: Cherestea tivită și OSB în asortimen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estea tivită 40x200 mm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restea tivită 50x100 mm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estea tivită 25x100 mm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estea tivită 25x15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4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estea tivită 50x150 mm,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estea tivită 30x150 mm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Palacă OSB 3, </w:t>
              <w:br/>
              <w:t>2500x1250x1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TVA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depozitul central al Î.S. Moldelectrica, str. Ciocana 8, mun. 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181DD9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8FF269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113AD6-7CA0-47BD-9AF0-28CB162D12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2</Pages>
  <Words>228</Words>
  <Characters>1305</Characters>
  <CharactersWithSpaces>1530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1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3-29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