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0"/>
        <w:gridCol w:w="4110"/>
      </w:tblGrid>
      <w:tr>
        <w:trPr/>
        <w:tc>
          <w:tcPr>
            <w:tcW w:w="59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novarea trotuarelor din str. Ginta Latina (tronsonul intre bd. Mircea cel Batran si str. Nicolae Milescu Spataru), pe terenul cu nr. cadastral 01003110380, situat in mun. Chisina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teritoriului (50/08-24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ronson 1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AcF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capacului din fonta existent / se exclude caramizi, morta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2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inclusiv bordurile (110.75 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,5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3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dale din placi prefabric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4,7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4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45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1,4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8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ificator mecanic remor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,1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A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1 la distanta  21-30 m / so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3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C3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1,5-4,0 m.c, roci tari si foarte tari, pina la 25 kg   la distanta  21-30   m / incarcare dese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3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 - 3,9 m.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5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2,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04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1-2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ronson 2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AcF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capacului din fonta existent / se exclude caramizi, morta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2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 cos de gunoi (inclusiv spargerea fundatie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7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inclusiv bordurile (95.94 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,8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5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5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5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dale din placi prefabric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2,5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6,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2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ificator mecanic remor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,0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9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9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A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1 la distanta  21-30 m / so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85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C3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1,5-4,0 m.c, roci tari si foarte tari, pina la 25 kg   la distanta  21-30   m / incarcare dese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20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 - 3,9 m.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8,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78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2-3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Tronson 3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AcF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capacului din fonta existent / se exclude caramizi, morta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2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1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74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inclusiv bordurile (151.13 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8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8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6,0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7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ificator mecanic remor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,3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A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1 la distanta  21-30 m / so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55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C3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1,5-4,0 m.c, roci tari si foarte tari, pina la 25 kg   la distanta  21-30   m / incarcare dese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93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 - 3,9 m.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8,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62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3-4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Tronson 4-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AcF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capacului din fonta existent / se exclude caramizi, morta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5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2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7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inclusiv bordurile (124.59 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9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3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3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31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dale din placi prefabric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5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4,7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5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ificator mecanic remor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,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A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1 la distanta  21-30 m / so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88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3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C3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1,5-4,0 m.c, roci tari si foarte tari, pina la 25 kg   la distanta  21-30   m / incarcare dese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 - 3,9 m.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8,2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10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4-5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Tronson 5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AcF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capacului din fonta existent / se exclude caramizi, morta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,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inclusiv bordurile (66.29 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6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ificator mecanic remor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,1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A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1 la distanta  21-30 m / so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6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C3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1,5-4,0 m.c, roci tari si foarte tari, pina la 25 kg   la distanta  21-30   m / incarcare dese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8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 - 3,9 m.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4,0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66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5-6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mbracamin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Tronson 1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1. Tip Ap-2 (16.20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6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4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4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u suprafata de granit gr.60 mm (verd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gv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cu suprafata de granit gr.60 mm (verd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,4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2 (16.20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2. Tip At-3 (14.55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4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3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9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74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vibropresat Bruc gr.80 mm (galben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5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bg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vibropresat Bruc gr.80 mm (galben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,5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3 (14.55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3. Tip Ap-1 (330.10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,5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4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,6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7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5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aramida gr.60 mm (su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0,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,5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c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caramida gr.60 mm (sur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,0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,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597,8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0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1 (330.10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4. Tip At-2 (192.67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3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,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4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,5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6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1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1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2,6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8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.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1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3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 16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2,6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1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9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2 (192.67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5. Tip At-5 (7.34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7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3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aramida gr.60 mm (su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3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c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caramida gr.60 mm (sur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7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5 (7.34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6. Tip At-4 (192.40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2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3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9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1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1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i prefabricate din beton la trotuare, asezate pe un strat de nisip de 5 cm grosime, rostuit cu mortar de ciment / Pavaj Eco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2,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Eco gr.1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,2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,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2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4 (192.40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7. Tip Ap-3 (2.21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Tactil gr. 6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2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t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vaj Tactil gr. 6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3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3 (2.21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8. Tip Ap-4 (425.83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sol-nisip 1: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5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6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,2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9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sol ferti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39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,4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4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74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74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bilizarea manuala a solului in vederea asigurarii prizei cu stratul vegetal, nivelarea si finisarea suprafetelor dupa mobilizarea solului, teren mijlociu la adincimea de 15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5,8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3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5 cm gros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5,8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3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25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5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25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4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4 (425.83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9. Bord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50x8x2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3,8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2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8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9,7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50x8x20h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,2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30 cm, pe fundatie de beton 30x15 cm / Bordura 100x15x3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6,1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4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,5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5,3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15x30h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,53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10. Alte lucra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6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ii E.109-5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produse de marcare D.009-3 NI 1708-61 A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hnice cauciuc pt. garnituri de etansare fara insertii textile de 5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grundului intr-un strat, la pereti exterio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1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 cat. 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pentru suprafete exterio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ecanizat / Vopsea pentru exter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1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e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pentru exter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1,1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9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lte lucra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1-2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ronson 2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1. Tip Ap-2 (16.40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6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4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u suprafata de granit gr.60 mm (verd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gv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cu suprafata de granit gr.60 mm (verd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,0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2 (16.40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2. Tip At-3 (10.50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3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6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vibropresat Bruc gr.80 mm (galben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bg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vibropresat Bruc gr.80 mm (galben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6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3 (10.50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3. Tip Ap-1 (459.69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5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,9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4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1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,1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5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aramida gr.60 mm (su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9,6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,7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c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caramida gr.60 mm (sur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6,5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5,5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617,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6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9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1 (459.69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4. Tip At-2 (42.58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2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3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7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5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,5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.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3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 16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,5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2 (42.58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5. Tip At-1 (195.02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6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3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3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3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6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2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vibropresat Bruc gr.80 mm (su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5,0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,1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b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vibropresat Bruc gr.80 mm (sur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,9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,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34,8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1 (195.02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6. Tip Ap-3 (0.60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Tactil gr. 6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t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vaj Tactil gr. 6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3 (0.60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7. Tip Ap-4 (704.36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,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sol-nisip 1: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7,2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7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sol ferti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0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4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4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bilizarea manuala a solului in vederea asigurarii prizei cu stratul vegetal, nivelarea si finisarea suprafetelor dupa mobilizarea solului, teren mijlociu la adincimea de 15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4,3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2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5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5 cm gros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4,3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5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4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9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4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1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4 (704.36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8. Bord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50x8x2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3,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4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7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,9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50x8x20h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,4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30 cm, pe fundatie de beton 30x15 cm / Bordura 100x15x3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1,8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7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3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,6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15x30h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,66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9. Alte lucra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grundului intr-un strat, la pereti exterio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3,0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 cat. 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5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pentru suprafete exterio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,1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15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ecanizat / Vopsea pentru exter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3,0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,0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e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pentru exter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,5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1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1,1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4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lte lucra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2-3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Tronson 3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1. Tip Ap-2 (27.33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7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2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u suprafata de granit gr.60 mm (verd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,3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gv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cu suprafata de granit gr.60 mm (verd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7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7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,0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2 (27.33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2. Tip At-3 (7.41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7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3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vibropresat Bruc gr.80 mm (galben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4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bg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vibropresat Bruc gr.80 mm (galben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8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3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3 (7.41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3. Tip Ap-1 (584.33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84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7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,6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6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,5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,1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7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aramida gr.60 mm (su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4,3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9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c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caramida gr.60 mm (sur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3,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4,9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598,6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68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1 (584.33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4. Tip At-2 (75.88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59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3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7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1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3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,8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.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3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 16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,8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2 (75.88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5. Tip At-1 (210.87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1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3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,4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2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3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6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vibropresat Bruc gr.80 mm (su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0,8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3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b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vibropresat Bruc gr.80 mm (sur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,0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7,3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59,5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1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1 (210.87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6. Tip Ap-3 (0.98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Tactil gr. 6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t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vaj Tactil gr. 6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3 (0.98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7. Tip Ap-4 (1378.16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5,6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sol-nisip 1: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,6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75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5,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7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sol ferti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9,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,0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82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82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bilizarea manuala a solului in vederea asigurarii prizei cu stratul vegetal, nivelarea si finisarea suprafetelor dupa mobilizarea solului, teren mijlociu la adincimea de 15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378,1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6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,16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5 cm gros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378,1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,16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78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4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5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78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4 (1378.16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8. Bord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50x8x2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2,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5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3,9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50x8x20h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,5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30 cm, pe fundatie de beton 30x15 cm / Bordura 100x15x3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2,9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4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,7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8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3,4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15x30h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,22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9. Alte lucra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grundului intr-un strat, la pereti exterio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,3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 cat. 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pentru suprafete exterio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9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ecanizat / Vopsea pentru exter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,3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9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e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pentru exter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3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1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1,1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6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lte lucra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3-4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Tronson 4-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1. Tip Ap-2 (26.65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6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u suprafata de granit gr.60 mm (verd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,6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gv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cu suprafata de granit gr.60 mm (verd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,7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2 (26.65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2. Tip At-3 (2.77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3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vibropresat Bruc gr.80 mm (galben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7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bg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vibropresat Bruc gr.80 mm (galben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3 (2.77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3. Tip Ap-1 (531.24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31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9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,6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0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3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6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,7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6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aramida gr.60 mm (su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1,2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8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c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caramida gr.60 mm (sur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9,2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9,9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180,8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7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2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1 (531.24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4. Tip At-2 (67.68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7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3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9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5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6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.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3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 16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6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2 (67.68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5. Tip At-1 (73.49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3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3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5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8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vibropresat Bruc gr.80 mm (su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,4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6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b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vibropresat Bruc gr.80 mm (sur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5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5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8,3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1 (73.49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6. Tip Ap-3 (0.93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Tactil gr. 6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t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vaj Tactil gr. 6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3 (0.93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7. Tip Ap-4 (1152.16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0,4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sol-nisip 1: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,4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30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9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2,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5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sol ferti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7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1,9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9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3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3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bilizarea manuala a solului in vederea asigurarii prizei cu stratul vegetal, nivelarea si finisarea suprafetelor dupa mobilizarea solului, teren mijlociu la adincimea de 15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52,1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,7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5 cm gros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52,1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,7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52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5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6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52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4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4 (1152.16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8. Bord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50x8x2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8,95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6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,1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50x8x20h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,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30 cm, pe fundatie de beton 30x15 cm / Bordura 100x15x3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7,7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1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2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1,7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15x30h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,59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9. Alte lucra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2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ii E.109-5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produse de marcare D.009-3 NI 1708-61 A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hnice cauciuc pt. garnituri de etansare fara insertii textile de 5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grundului intr-un strat, la pereti exterio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 cat. 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pentru suprafete exterio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ecanizat / Vopsea pentru exter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e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pentru exter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1,1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56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lte lucra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4-5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Tronson 5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1. Tip Ap-2 (15.76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5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3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u suprafata de granit gr.60 mm (verd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7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gv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cu suprafata de granit gr.60 mm (verd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2 (15.76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2. Tip At-3 (3.24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3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vibropresat Bruc gr.80 mm (galben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2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bg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vibropresat Bruc gr.80 mm (galben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4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3 (3.24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3. Tip Ap-1 (256.16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56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1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,4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4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7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1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4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aramida gr.60 mm (su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6,1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,6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c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caramida gr.60 mm (sur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,8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015,9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2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1 (256.16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4. Tip At-2 (33.15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3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3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9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6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1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.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3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 16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1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2 (33.15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5. Tip At-1 (89.47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9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3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6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7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vibropresat Bruc gr.80 mm (su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,4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9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b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vibropresat Bruc gr.80 mm (sur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8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,1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4,1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1 (89.47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6. Tip Ap-3 (0.48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Tactil gr. 6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t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vaj Tactil gr. 6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3 (0.48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7. Tip Ap-4 (598.58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,7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sol-nisip 1: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7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9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7,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2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sol ferti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9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5,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97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9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9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bilizarea manuala a solului in vederea asigurarii prizei cu stratul vegetal, nivelarea si finisarea suprafetelor dupa mobilizarea solului, teren mijlociu la adincimea de 15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8,5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9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8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5 cm gros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8,5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8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98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7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98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4 (598.58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8. Bord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50x8x2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9,5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1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7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,7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50x8x20h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,8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30 cm, pe fundatie de beton 30x15 cm / Bordura 100x15x3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,4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3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5,9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15x30h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,00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9. Alte lucra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grundului intr-un strat, la pereti exterio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5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 cat. 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pentru suprafete exterio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4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ecanizat / Vopsea pentru exter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5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e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pentru exter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1,1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lte lucra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5-6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Mobilier urba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Tronson 1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i pe 2 picioare / Banca spatar BLF0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1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ca spatar BLF0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s de gunoi (Urna nr.4)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1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 de gunoi (Urna nr.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olard BF2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,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1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lard BF2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0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/ Capac de canalizare rotund 1t negr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de canalizare rotund 1t neg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1-2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Tronson 2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i pe 2 picioare / Banca spatar BLF0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1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ca spatar BLF0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s de gunoi (Urna nr.4)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1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 de gunoi (Urna nr.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olard BF2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1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lard BF2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0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/ Capac de canalizare rotund 1t negr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de canalizare rotund 1t neg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2-3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Tronson 3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i pe 2 picioare / Banca spatar BLF0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1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ca spatar BLF0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s de gunoi (Urna nr.4)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1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 de gunoi (Urna nr.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olard BF2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1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lard BF2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0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/ Capac de canalizare rotund 1t negr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de canalizare rotund 1t neg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,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3-4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Tronson 4-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i pe 2 picioare / Banca spatar BLF0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1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ca spatar BLF0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s de gunoi (Urna nr.4)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1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 de gunoi (Urna nr.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olard BF2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1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lard BF2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0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/ Capac de canalizare rotund 1t negr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de canalizare rotund 1t neg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4-5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Tronson 5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i pe 2 picioare / Banca spatar BLF0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1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ca spatar BLF0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s de gunoi (Urna nr.4)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1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 de gunoi (Urna nr.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olard BF2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1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lard BF2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0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/ Capac de canalizare rotund 1t negr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de canalizare rotund 1t neg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5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5-6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bilier urban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ndicatoare rut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. Tronson 1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stilpilor pentru indicatoare pentru circulatie rutiera din metal, confectionati industrial / Stilp metalic pentru indicatoare rutiere ф83 m L=3.5 m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pentru indicatoare rutiere ф83 m L=3.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48.1 (Parc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48.1 (Parc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48.2 (Parcare rezerva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48.2 (Parcare rezervat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6.8.5 (Modul de amplasare a vehicolului in station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6.8.5 (Modul de amplasare a vehicolului in station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6.8.9 (Modul de amplasare a vehicolului in station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6.8.9 (Modul de amplasare a vehicolului in station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3.31 (Oprire interzi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3.31 (Oprire interzis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4.1.1 (Directie obligatorie de deplas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4.1.1 (Directie obligatorie de deplas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4.1.2 (Directie obligatorie de deplas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4.1.2 (Directie obligatorie de deplas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45.2 (Intrare pe drumul cu banda rezervata vehicolelor de ru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45.2 (Intrare pe drumul cu banda rezervata vehicolelor de rut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2.1 (Cedeaza trecere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2.1 (Cedeaza trecere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50.1 (Trecere pentru pieton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50.1 (Trecere pentru pieton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50.2 (Trecere pentru pieton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50.2 (Trecere pentru pieton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6.11 (Restrictia duratei de station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6.11 (Restrictia duratei de station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6.4.1 (Zona de actiun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6.4.1 (Zona de actiun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1-2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Tronson 2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stilpilor pentru indicatoare pentru circulatie rutiera din metal, confectionati industrial / Stilp metalic pentru indicatoare rutiere ф83 m L=3.5 m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pentru indicatoare rutiere ф83 m L=3.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48.1 (Parc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48.1 (Parc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6.8.1 (Modul de amplasare a vehicolului in station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6.8.1 (Modul de amplasare a vehicolului in station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6.8.5 (Modul de amplasare a vehicolului in station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6.8.5 (Modul de amplasare a vehicolului in station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2-3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3. Tronson 3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stilpilor pentru indicatoare pentru circulatie rutiera din metal, confectionati industrial / Stilp metalic pentru indicatoare rutiere ф83 m L=3.5 m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pentru indicatoare rutiere ф83 m L=3.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48.1 (Parc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48.1 (Parc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6.8.1 (Modul de amplasare a vehicolului in station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6.8.1 (Modul de amplasare a vehicolului in station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3-4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4. Tronson 4-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stilpilor pentru indicatoare pentru circulatie rutiera din metal, confectionati industrial / Stilp metalic pentru indicatoare rutiere ф83 m L=3.5 m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pentru indicatoare rutiere ф83 m L=3.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48.1 (Parc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48.1 (Parc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6.8.1 (Modul de amplasare a vehicolului in station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6.8.1 (Modul de amplasare a vehicolului in station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6.8.5 (Modul de amplasare a vehicolului in station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6.8.5 (Modul de amplasare a vehicolului in station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4-5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5. Tronson 5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stilpilor pentru indicatoare pentru circulatie rutiera din metal, confectionati industrial / Stilp metalic pentru indicatoare rutiere ф83 m L=3.5 m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pentru indicatoare rutiere ф83 m L=3.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50.1 (Trecere pentru pieton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50.1 (Trecere pentru pieton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50.2 (Trecere pentru pieton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50.2 (Trecere pentru pieton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48.1 (Parc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48.1 (Parc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6.8.1 (Modul de amplasare a vehicolului in station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6.8.1 (Modul de amplasare a vehicolului in station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2.1 (Cedeaza trecere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2.1 (Cedeaza trecere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5-6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dicatoare rutie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xa pe valoare adaugat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luminat electric exterior (50/08-24-IE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tris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e, 58(80)KW (с.p.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4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5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8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5,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5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5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-02-00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onductelor din tevi de polietilena: pina la 2 gauri teava ПВХ ф63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2-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vi ПВХ ф63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1200х600х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: Intrerupatoare autom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e de receptie si control, de demarare. Controle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9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1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6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0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6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6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sip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, pozat pe fundul canalului fara fixari, masa 1 m pina la: 2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9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fire de aluminiu, АПвзБбШп-1 sec.5x25,0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72024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cu fire de aluminiu, АПвзБбШп-1 sec.5x25,0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7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fire de aluminiu, АПвзБбШп-1 sec.5x35,0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720245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cu fire de aluminiu, АПвзБбШп-1 sec.5x35,0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,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5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 terminal in manusa de cauciuc pentru cablu cu 5 conductori, tensiune pina la 1 kV, sectiunea unui conductori, pina la: 3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an-butan, amestec teh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ufa terminala pentru cablu KVTp-1 25x50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7202401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terminala pentru cablu KVTp-1 25x50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7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3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3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ami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 48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mid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48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, sectiune sumara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3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H07RNF sec. 3*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3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H07RNF sec. 3*1.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pamint, verticala, din otel rotund, diametru 20 mm L=3000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-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2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36-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ul corpului de ilumin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ilp metalic cu flansa de tip EKTOR 4m Gri, H=4m, (sau similar) cu flansa pentru fixarea elementelor de fundatie, ferestra de revizie si piesa de ancoraj in beton cu piulite si saibe , gata confectionati : metalici, sub 5 m inaltime, inclusiv gropile si umplutura  (norma modificata a se vedea cuprinsul norme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tilp metalic cu flansa de tip EKTOR 4m Gri, H=4m, cu flansa pentru fixarea elementelor de fundatie, ferestra de revizie si piesa de ancoraj in beton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1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marfa clasa C20/25 (B25/M35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, instalat in nisa soclulu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6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instalat in afara cladirilor, cu becuri LE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istributie 65x65x50, IP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CD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tie de distributie 65x65x50, IP54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evidenta din metal, aplicabil PD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072024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evidenta din metal, aplicabil PD-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3 poli B25A tip BA47-29/3/B25A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29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rerupator automat 3 poli B25A tip BA47-29/3/B25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roler pentru evidenta energiei electrice de tip KULON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04082K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ler pentru evidenta energiei electrice de tip KUL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stradal led 30 W LED 4000 K 3000 lm IP65 220-240V de tip Elmos HD-Y035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15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stradal led 30 W LED 4000 K 3000 lm IP65 220-240V de tip Elmos HD-Y03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0</Pages>
  <Words>23789</Words>
  <Characters>135603</Characters>
  <CharactersWithSpaces>159074</CharactersWithSpaces>
  <Paragraphs>3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8:00Z</dcterms:created>
  <dc:creator>Windows User</dc:creator>
  <dc:description/>
  <dc:language>en-US</dc:language>
  <cp:lastModifiedBy>37378288818</cp:lastModifiedBy>
  <dcterms:modified xsi:type="dcterms:W3CDTF">2024-09-0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