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7 R14 – Drochia – Costeşti – frontiera cu România,            km 59,50-89,53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418618998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7 R14 – Drochia – Costeşti – frontiera cu România, km 59,50-89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8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28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8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 288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0164F-AED8-4533-BA47-E585A5CE6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1428</Words>
  <Characters>8141</Characters>
  <CharactersWithSpaces>955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7-08T05:3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