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eparaţia capitală a drumului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____c</w:t>
      </w:r>
      <w:r>
        <w:rPr>
          <w:b/>
          <w:sz w:val="24"/>
          <w:szCs w:val="24"/>
          <w:u w:val="single"/>
          <w:shd w:fill="FFFF00" w:val="clear"/>
          <w:lang w:val="ro-MD"/>
        </w:rPr>
        <w:t>ererea ofertelor de preţ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ISDS „Obiectele Speciale 5101, 5102”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100660100055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hişinău, str.Uzinelor 210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022428738   22-428216_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obiecte.speciale@dse.md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instituţia de stat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paraţia capitală a drum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8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8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__nu se admite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30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zile de la data primirii ordinului de incepere a lucrarilor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-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47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eligibilitatea ofertantului sau candidatului</w:t>
            </w:r>
          </w:p>
        </w:tc>
        <w:tc>
          <w:tcPr>
            <w:tcW w:w="34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ţii gener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>DUAE, documente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capacitatea de exercitare a activității profesionale</w:t>
            </w:r>
          </w:p>
        </w:tc>
        <w:tc>
          <w:tcPr>
            <w:tcW w:w="34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i despre conduita etică, excluderea de la procedura de atribuire, informatii privind asicie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, documentatie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capacitatea economică şi financiară</w:t>
            </w:r>
          </w:p>
        </w:tc>
        <w:tc>
          <w:tcPr>
            <w:tcW w:w="34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ifra medie de afaceri pe trei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, documentat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capacitatea tehnică şi/sau profesional</w:t>
            </w:r>
          </w:p>
        </w:tc>
        <w:tc>
          <w:tcPr>
            <w:tcW w:w="34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ta similara, infornatii despre tehnica din dotare, conducerea si personal, subcontractant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, documentatie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standarde de asigurare a calității</w:t>
            </w:r>
          </w:p>
        </w:tc>
        <w:tc>
          <w:tcPr>
            <w:tcW w:w="34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, documentatie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standarde de protecție a mediului</w:t>
            </w:r>
          </w:p>
        </w:tc>
        <w:tc>
          <w:tcPr>
            <w:tcW w:w="34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-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licitaţia electronică, pasul minim 1000.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13.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01.06.2020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15 zile</w:t>
      </w:r>
      <w:r>
        <w:rPr>
          <w:b/>
          <w:sz w:val="24"/>
          <w:szCs w:val="24"/>
          <w:shd w:fill="FFFF00" w:val="clear"/>
          <w:lang w:val="ro-MD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-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-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-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nu a fost publicat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2C148-8655-4B6D-8992-614AA7EBB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Pages>3</Pages>
  <Words>1101</Words>
  <Characters>6276</Characters>
  <CharactersWithSpaces>736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20-05-19T16:01:00Z</cp:lastPrinted>
  <dcterms:modified xsi:type="dcterms:W3CDTF">2020-05-19T17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