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Anexa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Specificarea pieselor de schimb pentru aparatajul de hemodializă instalat în IMSP din Republica Moldova ș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repartizarea lor conform solicitărilor pentru anul 2021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251"/>
        <w:gridCol w:w="993"/>
        <w:gridCol w:w="851"/>
        <w:gridCol w:w="991"/>
        <w:gridCol w:w="852"/>
        <w:gridCol w:w="992"/>
        <w:gridCol w:w="850"/>
        <w:gridCol w:w="993"/>
        <w:gridCol w:w="849"/>
        <w:gridCol w:w="850"/>
      </w:tblGrid>
      <w:tr>
        <w:trPr>
          <w:trHeight w:val="1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le 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u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/ Denumi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/ Unit.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SP</w:t>
              <w:br/>
              <w:t>SCR</w:t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SP Spitalul Mun.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ălţ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SP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SP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talul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SP I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SP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talul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SP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.„SfTre-im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</w:t>
            </w:r>
          </w:p>
        </w:tc>
      </w:tr>
      <w:tr>
        <w:trPr>
          <w:trHeight w:val="577" w:hRule="atLeast"/>
        </w:trPr>
        <w:tc>
          <w:tcPr>
            <w:tcW w:w="1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fr-BE"/>
              </w:rPr>
              <w:t>Piese de schimb pentru aparatajul de dializ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>ă Fresenius (Fresenius Medical Care, Germani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6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er cartr.sterile filter AB2-DEL-7РH4 0,2μm permeate lo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7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er cartridge GX1 20” 1µm FW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er cartridge GX5 20” 5µm FW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8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er cartridge GX10 20” 10µm FW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8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er cartridge GX50 20” 50µm FW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400123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er cartridge GX1 3/4 ” 1µm Granum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5316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-MEMBRANE ESPA1-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1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ATION KIT MEMBRANE *AQUAB/DUO *AQUASA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192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DARD ELECTRONIC TIMER STE0/05 230V 50/60HZ *FW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85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vel bag, 2–3.15 mm (25 kg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85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vel bag, 1-2 mm (25 kg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57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ACTIVATED CARBON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G=50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69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M filter material (28.3 L)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402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 exchanger resin (25L ba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400124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ENOID VALVE 230V BÜRKERT TYPE 5282 1" *FW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000022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 water tank WPT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00143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STER PUMP CM 5-5 230V 50HZ *FW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264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-RING 97 X 3,5MM *FW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  <w:t>63098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ure gauge 6 bar R1/4" stainless FW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4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ENOID VALVE A+K MÜLLER 24V *AQUASAFE 08/HW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400125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TOTAL HARDNESS *FW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915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YSATE TUBE RED *4008B/H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915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YSATE TUBE BLUE *4008B/H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14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AR PUMP PPS *4008B/H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757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ASSING PUMP MOTOR WITH PLUG *4008B/H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757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W PUMP MOTOR WITH PLUG *4008B/H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756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OR FOR 20+22MM BUBBLE CATCHER HOL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2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AL HOLDER 2-WING *4008B/H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67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PHOBIC FILTER WITH HOLE 0,25MM *4008B/H/S *4008S V10 *MFT *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531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DISINFECTION VALVE SENSOR TITANIUM *4008B/H/S *4008SV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40717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FLOW INDICATOR *4008B/H/S *AQUASAF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5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SYRINGE HOLDER 20ML *4008B/H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323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RINSE CHAMBER COVER NEW VERSION *4008B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0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OVER RING 96MM FOR BIBAG *4008B/H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2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BATTERY 18V CPL. *4008B/H/S *4008SV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071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EMBRANE PUMP CONC./BIC. UNIVERSAL *4008B/H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5510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POWER SUPPLY 100-240V *4008B/S *4008S V10 *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393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enance kit *4008B/H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398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SOLENOID VALVE 1 PORT *4008B/H/S *4008S V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7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er cartridge for water inlet filter *4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022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FILTER 7.0/7.0MM 265µM *4008B/H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3133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INSTALLATION SET SOLENOID VALVE 1/2" 24V AC *GRANUMIX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001245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PC COUPLING HFCD-1712-12 NW 9,6MM NOZZLE 3/4" *GRANUM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400125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CPC PLUG HFCD-2212-12 NW 9,6MM NOZZLE 3/4" *GRANUM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2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O-RING 15,5X1,8MM FOR CPC PLUG HFC *GRANUM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6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IMER CONTROL UNIT VERSION S *GRANUM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fr-BE"/>
              </w:rPr>
              <w:t>Piese de schimb pentru sta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MD"/>
              </w:rPr>
              <w:t>ția de curățire a apei HemoRo 300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RO"/>
              </w:rPr>
              <w:t xml:space="preserve"> (DWA, Germania)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MGE410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ane M4.6-11 for HRO 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Tănase                                </w:t>
      </w:r>
      <w:r>
        <w:rPr/>
        <w:drawing>
          <wp:inline distT="0" distB="0" distL="0" distR="0">
            <wp:extent cx="1181100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74</Words>
  <Characters>3277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3:00Z</dcterms:created>
  <dc:creator>HP</dc:creator>
  <dc:description/>
  <dc:language>en-US</dc:language>
  <cp:lastModifiedBy>HP</cp:lastModifiedBy>
  <dcterms:modified xsi:type="dcterms:W3CDTF">2021-03-02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