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17</w:t>
      </w:r>
    </w:p>
    <w:p>
      <w:pPr>
        <w:pStyle w:val="Normal"/>
        <w:spacing w:before="12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Serviciilor de deservire a echipamentelor de numărat bancnote și cântare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234"/>
        <w:gridCol w:w="1984"/>
        <w:gridCol w:w="1418"/>
        <w:gridCol w:w="1133"/>
        <w:gridCol w:w="1701"/>
        <w:gridCol w:w="1276"/>
      </w:tblGrid>
      <w:tr>
        <w:trPr>
          <w:tblHeader w:val="true"/>
        </w:trPr>
        <w:tc>
          <w:tcPr>
            <w:tcW w:w="4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№</w:t>
            </w:r>
          </w:p>
        </w:tc>
        <w:tc>
          <w:tcPr>
            <w:tcW w:w="1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od CPV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Denumirea bunurilor/serviciilor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antitate necesară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Preț lei/ Serviciu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fără TVA, lei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0000000-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Lotul 1 Servicii de deservire tehnică a utilajului (Mașini de sortat bancnot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Se va stabili la momentul efectuării comenz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1 din anexa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1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25 000,00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0000000-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Lotul 2 Servicii de deservire tehnică a cântare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Se va stabili la momentul efectuării comenz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2 din anexa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2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200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totală fără TVA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 xml:space="preserve">,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 xml:space="preserve">lei 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325 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 perioada de valabilitate a contractului (până la data de 31.12.2024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color w:val="FF0000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273"/>
        <w:gridCol w:w="4820"/>
        <w:gridCol w:w="1559"/>
      </w:tblGrid>
      <w:tr>
        <w:trPr>
          <w:tblHeader w:val="true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ent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condiții de achitare: Achitarea va fi efectuată în termen de 30 de zile din data emiterii facturii fiscale.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1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– 1 25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2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– 2 000,00 le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 se efectuează prin transfer la contul autorității contractante cu anexarea obligatorie a ordinului de plată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*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1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– 2 50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2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– 4 000,00 le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6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924" w:leader="none"/>
              </w:tabs>
              <w:spacing w:before="0" w:after="0"/>
              <w:ind w:left="357" w:hanging="36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 xml:space="preserve">Garanția de bună execuție 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se efectuează de către ofertantul desemnat câștigător, prin o scrisoarea de garanție bancară (emisă de o bancă licențiată) completată integral conform Anexei nr. 10 la ord. MF nr. 115 din 15.09.2021 </w:t>
            </w: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confirmată prin semnătura electronică de către ofertant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* Valabil pentru ambele cazuri: Garanția de bună execuție se prezintă entității contractante până la data încheierii contractului de achiziție publică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 (după desemnarea câștigătorului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4 la ord. MF nr. 115 din 15.09.2021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12</w:t>
            </w:r>
            <w:bookmarkEnd w:id="0"/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Declarație privind posesia automobilelor de serviciu pentru deplasarea în teritori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Semnată electronic de către ofertan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intervenția operativă, prin personalul de specialitate, în timp de 3 ore după primirea chemării de la beneficiar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conform punctului 9 a lotului 1 din anexa nr.1 la prezentul anunț, semnată electronic de către ofertant 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Obligatoriu </w:t>
            </w: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(Pentru lotul 1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 xml:space="preserve"> de eligibil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Tehnici şi instrumente specifice de atribuire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(după caz, specificaţi dacă se va utiliza licitaţia electronică)</w:t>
      </w:r>
      <w:r>
        <w:rPr>
          <w:rFonts w:ascii="Cambria" w:hAnsi="Cambria" w:asciiTheme="majorHAnsi" w:hAnsiTheme="majorHAnsi"/>
          <w:bCs/>
          <w:sz w:val="22"/>
          <w:szCs w:val="22"/>
        </w:rPr>
        <w:t>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pre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ână la: (ora exactă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e: (data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Ofertele, ce urmează a fi depuse, vor conține prețul unitar pentru fiecare serviciu din anexa nr.1 la prezentul anunț. Cantitățile exacte de </w:t>
      </w:r>
      <w:r>
        <w:rPr>
          <w:rStyle w:val="SubtleEmphasis"/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 xml:space="preserve">Servicii de deservire a echipamentelor de numărat bancnote și cântare, </w:t>
      </w:r>
      <w:r>
        <w:rPr>
          <w:rStyle w:val="SubtleEmphasis"/>
          <w:rFonts w:ascii="Cambria" w:hAnsi="Cambria" w:asciiTheme="majorHAnsi" w:hAnsiTheme="majorHAnsi"/>
          <w:b/>
          <w:i w:val="false"/>
          <w:color w:val="000000" w:themeColor="text1"/>
          <w:sz w:val="22"/>
          <w:szCs w:val="22"/>
          <w:u w:val="single"/>
        </w:rPr>
        <w:t>se vor stabili, conform necesităților, pe parcursul executării contractului în limita valorii de achiziție bugetate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                                                          </w:t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</w:rPr>
        <w:t>Șef al Direcției Tehnologii Informațional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ictor TVERDOHLEB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278" w:top="335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1067428"/>
    </w:sdtPr>
    <w:sdtContent>
      <w:p>
        <w:pPr>
          <w:pStyle w:val="Footer"/>
          <w:jc w:val="center"/>
          <w:rPr>
            <w:rFonts w:ascii="Cambria" w:hAnsi="Cambria" w:cs="Arial" w:asciiTheme="majorHAnsi" w:hAnsiTheme="majorHAnsi"/>
            <w:i/>
            <w:i/>
            <w:sz w:val="18"/>
            <w:szCs w:val="18"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cs="Arial" w:asciiTheme="majorHAnsi" w:hAnsiTheme="majorHAnsi"/>
            <w:sz w:val="18"/>
            <w:szCs w:val="18"/>
          </w:rPr>
        </w:pPr>
        <w:r>
          <w:rPr>
            <w:rFonts w:cs="Arial" w:ascii="Cambria" w:hAnsi="Cambria"/>
            <w:sz w:val="18"/>
            <w:szCs w:val="18"/>
          </w:rPr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  <w:sz w:val="18"/>
            <w:szCs w:val="18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Titlu2Caracter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CorptextCaracter" w:customStyle="1">
    <w:name w:val="Corp text Caracter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SubtleEmphasis">
    <w:name w:val="Subtle Emphasis"/>
    <w:basedOn w:val="DefaultParagraphFont"/>
    <w:uiPriority w:val="19"/>
    <w:qFormat/>
    <w:rsid w:val="00f6218a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611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46118"/>
    <w:rPr>
      <w:rFonts w:ascii="Times New Roman" w:hAnsi="Times New Roman" w:eastAsia="Times New Roman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46118"/>
    <w:rPr>
      <w:rFonts w:ascii="Times New Roman" w:hAnsi="Times New Roman" w:eastAsia="Times New Roman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461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461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TabelNormal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ist1Luminos">
    <w:name w:val="List Table 1 Light"/>
    <w:basedOn w:val="TabelNormal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3">
    <w:name w:val="Plain Table 3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1">
    <w:name w:val="Plain Table 1"/>
    <w:basedOn w:val="TabelNormal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gril6Colorat-Accentuare3">
    <w:name w:val="Grid Table 6 Colorful Accent 3"/>
    <w:basedOn w:val="TabelNormal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62F5B-C758-4DA9-825D-4507F2238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3</Pages>
  <Words>1164</Words>
  <Characters>7403</Characters>
  <CharactersWithSpaces>8550</CharactersWithSpaces>
  <Paragraphs>1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ictor Ivanov</cp:lastModifiedBy>
  <cp:lastPrinted>2024-02-05T12:44:00Z</cp:lastPrinted>
  <dcterms:modified xsi:type="dcterms:W3CDTF">2024-02-07T07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