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privind achiziționarea medicamente 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Achiziție publică de valoare mică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Cod CPV: 33600000-6</w:t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IMSP Spitalul Clinic Municipal ”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bookmarkStart w:id="0" w:name="_Hlk18067340"/>
            <w:bookmarkEnd w:id="0"/>
            <w:r>
              <w:rPr>
                <w:b/>
                <w:bCs/>
                <w:i/>
                <w:iCs/>
              </w:rPr>
              <w:t xml:space="preserve">LOTUL 1  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hiziționarea medicamente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bookmarkStart w:id="1" w:name="_Hlk18067340"/>
            <w:bookmarkStart w:id="2" w:name="_Hlk18067498"/>
            <w:bookmarkEnd w:id="1"/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</w:rPr>
              <w:t>Acidum ascorbicum</w:t>
            </w:r>
            <w:r>
              <w:rPr>
                <w:i/>
                <w:lang w:val="ro-MD"/>
              </w:rPr>
              <w:t xml:space="preserve"> 100 m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omprim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en-US"/>
              </w:rPr>
              <w:t>Cod ATC</w:t>
            </w:r>
            <w:r>
              <w:rPr>
                <w:lang w:val="ro-MD"/>
              </w:rPr>
              <w:t xml:space="preserve"> A11GA01 , per o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6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cidum ascorbicum+Rutosidum50 mg+50 m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omprim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lang w:val="ro-MD"/>
              </w:rPr>
              <w:t>1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d ATC</w:t>
            </w:r>
            <w:r>
              <w:rPr>
                <w:lang w:val="ro-MD"/>
              </w:rPr>
              <w:t xml:space="preserve"> C05CA51 , per o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6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en-US"/>
              </w:rPr>
              <w:t>Lactobacillus acidophilus+Bifidobacterium infantis+Enterococcus faecium</w:t>
            </w:r>
            <w:r>
              <w:rPr>
                <w:i/>
                <w:lang w:val="ro-MD"/>
              </w:rPr>
              <w:t xml:space="preserve"> 1.2 x10^7 CFU (280 mg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omprim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7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d ATC</w:t>
            </w:r>
            <w:r>
              <w:rPr>
                <w:lang w:val="ro-MD"/>
              </w:rPr>
              <w:t xml:space="preserve"> A07FA51, per o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6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en-US"/>
              </w:rPr>
              <w:t xml:space="preserve">Cyanocobalaminum + Pyridoxinum + Thiaminum </w:t>
            </w:r>
            <w:r>
              <w:rPr>
                <w:i/>
                <w:lang w:val="ro-MD"/>
              </w:rPr>
              <w:t>200 mg/100 mg /0.2 m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omprim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d ATC</w:t>
            </w:r>
            <w:r>
              <w:rPr>
                <w:lang w:val="ro-MD"/>
              </w:rPr>
              <w:t xml:space="preserve"> A11DB, per o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6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</w:rPr>
              <w:t>Retinolum+Tocoferolum</w:t>
            </w:r>
            <w:r>
              <w:rPr>
                <w:i/>
                <w:lang w:val="ro-MD"/>
              </w:rPr>
              <w:t xml:space="preserve"> 100000 UI+100 m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omprim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d ATC</w:t>
            </w:r>
            <w:r>
              <w:rPr>
                <w:lang w:val="ro-MD"/>
              </w:rPr>
              <w:t xml:space="preserve"> A11JA, per o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3" w:name="_Hlk18067498"/>
            <w:r>
              <w:rPr>
                <w:b/>
                <w:bCs/>
                <w:i/>
                <w:iCs/>
                <w:lang w:val="ro-MD"/>
              </w:rPr>
              <w:t>61000</w:t>
            </w:r>
            <w:bookmarkEnd w:id="3"/>
          </w:p>
        </w:tc>
      </w:tr>
    </w:tbl>
    <w:p>
      <w:pPr>
        <w:pStyle w:val="Normal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livrare a bunurilor: </w:t>
      </w:r>
      <w:r>
        <w:rPr>
          <w:bCs/>
          <w:i/>
          <w:iCs/>
          <w:sz w:val="28"/>
          <w:szCs w:val="28"/>
          <w:lang w:val="ro-RO"/>
        </w:rPr>
        <w:t>pînă la 1  zile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de la semnarea contractului</w:t>
      </w:r>
      <w:r>
        <w:rPr>
          <w:bCs/>
          <w:i/>
          <w:iCs/>
          <w:sz w:val="28"/>
          <w:szCs w:val="28"/>
          <w:lang w:val="ro-RO"/>
        </w:rPr>
        <w:t>, pînă la depozitul benefeciarului.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color w:val="FF0000"/>
          <w:sz w:val="24"/>
          <w:szCs w:val="24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1 zile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3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icența, autorizația sau alt act ce permite genul de activitate stipulat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Copie confirmată prin semnătură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e de înregistrare a întrepriderii,certificate de atribuire a contului bancar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ă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Informații generale despre ofertant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informativ despre ofertant, conform Formularului ( F3.3 ), confirmată prin semnătura și ștampil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rmenul de achita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0 zile de la semnarea contrac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– 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ind w:left="42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5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3AD88C-7EE0-4C58-AEC7-49D425DF24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940</Words>
  <Characters>5359</Characters>
  <CharactersWithSpaces>6287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53:00Z</dcterms:created>
  <dc:creator>Computer</dc:creator>
  <dc:description/>
  <dc:language>en-US</dc:language>
  <cp:lastModifiedBy>Elizaveta</cp:lastModifiedBy>
  <cp:lastPrinted>2019-08-30T12:38:00Z</cp:lastPrinted>
  <dcterms:modified xsi:type="dcterms:W3CDTF">2020-08-12T1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