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</w:rPr>
        <w:t>Serviciilor de analize și investigații medicale pentru anul 2022,inclusiv dezinsecție și deratizare prin Cerere ofertelor de Preț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Cerere ofertelor de preț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www.srorhei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/>
        <w:t>IMSP Spitalul raional 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/>
        <w:t>1003606150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/>
        <w:t>or. Orhei,str.C.Negruzzi,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3522448/0235212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srorhei@ms.md/achizitiisrorhei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TableNormal"/>
        <w:tblW w:w="10486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7"/>
        <w:gridCol w:w="1198"/>
        <w:gridCol w:w="3686"/>
        <w:gridCol w:w="1133"/>
        <w:gridCol w:w="1135"/>
        <w:gridCol w:w="1701"/>
        <w:gridCol w:w="1095"/>
      </w:tblGrid>
      <w:tr>
        <w:trPr>
          <w:trHeight w:val="1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36" w:right="96" w:hanging="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Nr. d/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188" w:after="0"/>
              <w:ind w:left="123" w:right="1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Cod CP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9" w:right="112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 xml:space="preserve">Denumirea </w:t>
            </w:r>
            <w:r>
              <w:rPr>
                <w:b/>
                <w:w w:val="95"/>
                <w:kern w:val="0"/>
                <w:sz w:val="20"/>
                <w:lang w:val="en-US" w:eastAsia="en-US" w:bidi="ar-SA"/>
              </w:rPr>
              <w:t>bunurilor/serviciilor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25" w:right="1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/lucrărilor</w:t>
            </w:r>
            <w:r>
              <w:rPr>
                <w:b/>
                <w:spacing w:val="-5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val="en-US" w:eastAsia="en-US" w:bidi="ar-SA"/>
              </w:rPr>
              <w:t>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7" w:right="10" w:firstLine="8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right="26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Specificarea tehnică deplină solicitată, Standarde de referinț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18" w:after="0"/>
              <w:ind w:right="9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Valoarea</w:t>
            </w:r>
            <w:r>
              <w:rPr>
                <w:b/>
                <w:w w:val="99"/>
                <w:kern w:val="0"/>
                <w:sz w:val="20"/>
                <w:lang w:val="en-US" w:eastAsia="en-US" w:bidi="ar-SA"/>
              </w:rPr>
              <w:t xml:space="preserve">  </w:t>
            </w:r>
            <w:r>
              <w:rPr>
                <w:b/>
                <w:kern w:val="0"/>
                <w:sz w:val="20"/>
                <w:lang w:val="en-US" w:eastAsia="en-US" w:bidi="ar-SA"/>
              </w:rPr>
              <w:t>estimată(se va indica pentru fiecare lot în parte)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740. Numarul total de germeni (NT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5140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740. Numarul total de germeni (NT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4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745. Metoda de sedimentaț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5140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745. Metoda de sedimentaț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1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746. Material pentru pansament ,instrumentar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5140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746. Material pentru pansament ,instrumentar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Produse alime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736. Bacterii colifor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70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737. Enterobacterii patogene, Salmone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.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738. Stafilococul Aure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735. Numărul total de m/o mezofile aerobe și facultativ anaero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Investigarea apei potab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57. Numărul total de bacterii coliforme, bacterii termotolera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2136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63. Enteroco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.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99. Miros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. Culoar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1. Turbiditat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.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16'. Amonia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.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20'. Nitriț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bookmarkStart w:id="1" w:name="_GoBack"/>
            <w:bookmarkEnd w:id="1"/>
            <w:r>
              <w:rPr>
                <w:kern w:val="0"/>
                <w:sz w:val="20"/>
                <w:lang w:val="en-US" w:eastAsia="en-US" w:bidi="ar-SA"/>
              </w:rPr>
              <w:t>5.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17'. Nitraț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51 Cercetare bacteriologică la difter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51 Cercetare bacteriologică la difter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93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52. Cercetare bacteriologică la tusa convulsivă şi para pertuss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52. Cercetare bacteriologică la tusa convulsivă şi para pertuss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680,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0.Aprecierea sensibilităţii microorganismelor la preparatele antimicrobiene (metoda difuziei) – 6preparate (după ca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54. Cercetare bacteriologică la stafiloco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54. Cercetare bacteriologică la stafiloco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714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0.Aprecierea sensibilităţii microorganismelor la preparatele antimicrobiene (metoda difuziei) – 6preparate (după ca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55. Cercetare bacteriologică la meningococi (nazofaring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55. Cercetare bacteriologică la meningococi (nazofaring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46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0.Aprecierea sensibilităţii microorganismelor la preparatele antimicrobiene (metoda difuziei) – 6preparate (după ca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56. Cercetare a lichidului cefalorahidi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56. Cercetare a lichidului cefalorahidi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38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0.Aprecierea sensibilităţii microorganismelor la preparatele antimicrobiene (metoda difuziei) – 6preparate (după ca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57. Cercetare a sîngelui prin hemocult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57. Cercetare a sîngelui prin hemocult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30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0.Aprecierea sensibilităţii microorganismelor la preparatele antimicrobiene (metoda difuziei) – 6preparate (după ca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58. Cercetare bacteriologică a bil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58. Cercetare bacteriologică a bil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6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0.Aprecierea sensibilităţii microorganismelor la preparatele antimicrobiene (metoda difuziei) – 6preparate (după ca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59. Cercetare bacteriologică a urin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59. Cercetare bacteriologică a urin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61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0.Aprecierea sensibilităţii microorganismelor la preparatele antimicrobiene (metoda difuziei) – 6preparate (după ca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61. Cercetare bacteriologică a organelor respiratorii prin metoda calitativ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61. Cercetare bacteriologică a organelor respiratorii prin metoda calitativ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 xml:space="preserve">   </w:t>
            </w:r>
            <w:r>
              <w:rPr>
                <w:b/>
                <w:kern w:val="0"/>
                <w:sz w:val="22"/>
                <w:lang w:val="en-US" w:eastAsia="en-US" w:bidi="ar-SA"/>
              </w:rPr>
              <w:t>1344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0.Aprecierea sensibilităţii microorganismelor la preparatele antimicrobiene (metoda difuziei) – 6preparate (după ca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63. Cercetare bacteriologică a sputei prin metoda calitativ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63. Cercetare bacteriologică a sputei prin metoda calitativ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36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0.Aprecierea sensibilităţii microorganismelor la preparatele antimicrobiene (metoda difuziei) – 6preparate (după ca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64.Cercetare bacteriologică a plăg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64.Cercetare bacteriologică a plăg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50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0.Aprecierea sensibilităţii microorganismelor la preparatele antimicrobiene (metoda difuziei) – 6preparate (după ca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65. Cercetare bacteriologică a eliminărilor din och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7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65. Cercetare bacteriologică a eliminărilor din och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7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7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0.Aprecierea sensibilităţii microorganismelor la preparatele antimicrobiene (metoda difuziei) – 6preparate (după ca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66. Cercetare bacteriologică a eliminărilor din urech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8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66. Cercetare bacteriologică a eliminărilor din urech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36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8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0.Aprecierea sensibilităţii microorganismelor la preparatele antimicrobiene (metoda difuziei) – 6preparate (după ca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67. Cercetare bacteriologică a eliminărilor organelor de reproducţ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9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67. Cercetare bacteriologică a eliminărilor organelor de reproducţ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48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9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0.Aprecierea sensibilităţii microorganismelor la preparatele antimicrobiene (metoda difuziei) – 6preparate (după ca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68. Cercetare bacteriologică a materialului necrop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68. Cercetare bacteriologică a materialului necrop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09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0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0.Aprecierea sensibilităţii microorganismelor la preparatele antimicrobiene (metoda difuziei) – 6preparate (după ca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69. Cercetare bacteriologică a sîngelui la steril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1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69. Cercetare bacteriologică a sîngelui la steril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1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1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0.Aprecierea sensibilităţii microorganismelor la preparatele antimicrobiene (metoda difuziei) – 6preparate (după ca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78. Cercetare bacteriologică a biosubstratelor la candidomicoz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2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78. Cercetare bacteriologică a biosubstratelor la candidomicoz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6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2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0.Aprecierea sensibilităţii microorganismelor la preparatele antimicrobiene (metoda difuziei) – 6preparate (după ca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79. Cercetare bacteriologică a maselor fecale la agenţi patoge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3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79. Cercetare bacteriologică a maselor fecale la agenţi patoge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418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3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0.Aprecierea sensibilităţii microorganismelor la preparatele antimicrobiene (metoda difuziei) – 6preparate (după ca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80. Cercetare bacteriologică a maselor fecale la agenţii condiţionat patogeni (metoda cantitativ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80. Cercetare bacteriologică a maselor fecale la agenţii condiţionat patogeni (metoda cantitativ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42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0.Aprecierea sensibilităţii microorganismelor la preparatele antimicrobiene (metoda difuziei) – 6preparate (după ca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81. Cercetare bacteriologică a maselor fecale la hole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5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81. Cercetare bacteriologică a maselor fecale la hole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45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5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0.Aprecierea sensibilităţii microorganismelor la preparatele antimicrobiene (metoda difuziei) – 6preparate (după ca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83.Cercetare bacteriologică la dismicrobism intesti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6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83.Cercetare bacteriologică la dismicrobism intestinal, vagi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02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6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0.Aprecierea sensibilităţii microorganismelor la preparatele antimicrobiene (metoda difuziei) – 6preparate (după ca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84. Cercetare bacteriologică a toxiinfecţiilor alimentare (persoan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7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84. Cercetare bacteriologică a toxiinfecţiilor alimentare (persoan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43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7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0.Aprecierea sensibilităţii microorganismelor la preparatele antimicrobiene (metoda difuziei) – 6preparate (după caz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922. Reacţia Heddlson si Rait la bruceloz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8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922. Reacţia Heddlson si Rait la bruceloz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4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901. Reacţia imunoenzimatică la tularemie(ELIS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9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901. Reacţia imunoenzimatică la tularemie(ELIS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26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85. Cercetare bacteriologică laleptospiroz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0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85. Cercetare bacteriologică la leptospiroz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52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86. Cercetare bacteriologică la tularem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1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86. Cercetare bacteriologică la tularem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28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93.3 Reacţia imunoenzimatică în oreion (IgM, Ig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2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3.3 Reacţia imunoenzimatică în oreion (IgM, IgG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7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99. Reacţia imunoenzimatică la borelioză Lyme (ELIS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9. Reacţia imunoenzimatică la borelioză Lyme (ELIS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61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900. Reacţia imunoenzimatică la bruceloză (ELIS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900. Reacţia imunoenzimatică la bruceloză (ELIS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57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912. Reacţia de hemaglutinare pasivă la şigeloze (RHA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5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912. Reacţia de hemaglutinare pasivă la şigeloze (RHA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06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913. Reacţia de hemaglutinare pasivă la yersinioze (RHA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6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913. Reacţia de hemaglutinare pasivă la yersinioze (RHA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6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925. Reacţia imuno fluoriscentă indirectă la Febra Q (RIF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7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925. Reacţia imuno fluoriscentă indirectă la Febra Q (RIF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22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911. Reacţia de hemaglutinare pasivă la salmoneloze (RHA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8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911. Reacţia de hemaglutinare pasivă la salmoneloze (RHA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44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788. Depistarea antigenului gripal A(H1N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9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788. Depistarea antigenului gripal A(H1N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4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Deratizarea încăperilor (prin contact) &gt; 500 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0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eratizarea încăperilor (prin contact) &gt; 500 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Metru pătr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8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Dezinsecţia medicală a încăperilor (prin contact) &gt; 500 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1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ezinsecţia medicală a încăperilor (prin contact) &gt; 500 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Metru pătr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7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92. Reacţia imunoenzimatică la anticorpi IgM rujeolici (ELIS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2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92. Reacţia imunoenzimatică la anticorpi IgM rujeolici (ELIS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9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901.13 Determinarea anticorpilor IgM contra virusului Crimea Congo în ser şi plasmă prin R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3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901.13 Determinarea anticorpilor IgM contra virusului Crimea Congo în ser şi plasmă prin R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93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901.17 Determinarea anticorpilor IgM contra virusului West Nile în ser şi plasmă prin R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901.17 Determinarea anticorpilor IgM contra virusului West Nile în ser şi plasmă prin R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87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947. Determinarea subtipului virusului gripal în material clinic prin reacţia de polimerază în lanţ (PCR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5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947. Determinarea subtipului virusului gripal în material clinic prin reacţia de polimerază în lanţ (PCR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62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948. Determinarea calitativă a ARN al virusului gripal în  material clinic prin reacţia de polimerază în lanţ (PCR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6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948. Determinarea calitativă a ARN al virusului gripal în  material clinic prin reacţia de polimerază în lanţ (PCR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148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764 Examinarea la enterobioză (oxiuroză) şi teniarinchoză prin metoda Rabinovi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7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765 Examinarea la enterobioză (oxiuroză) şi teniarinchoză prin metoda Rabinovi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2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758/3758.1 Cercetarea maselor fecale la ouă de helminţi prin metoda Kalantarean sau Fiulebor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8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758/3758.1 Cercetarea maselor fecale la ouă de helminţi prin metoda Kalantarean sau Fiulebor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3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760. Cercetarea maselor fecale la criptosporid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9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760. Cercetarea maselor fecale la criptosporid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2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49. Examinarea serului sanguin (ELISA) la infecţiile parazitare (echinococoză, toxocaroză, trichineloză, cisticercoză, toxoplasmoză, lamblioză, ascaridoză, strongyloidoză, schistosomoză, tenioză, fascioloză hepatică, opistorhoză etc.) (pentru fiecare marker sepa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0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49. Examinarea serului sanguin (ELISA) la infecţiile parazitare (echinococoză, toxocaroză, trichineloză, cisticercoză, toxoplasmoză, lamblioză, ascaridoză, strongyloidoză, schistosomoză, tenioză, fascioloză hepatică, opistorhoză etc.) (pentru fiecare marker sepa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9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547 Examenul materiilor fecale (Examenul coprologi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1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547 Examenul materiilor fecale (Examenul coprologi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08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940.Depistarea helminţilor în materiile fecale prin metode unific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2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940.Depistarea helminţilor în materiile fecale prin metode unific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7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871.Însămînţare la fungi patogeni (depistarea agentului cauzat în dermatofiţii - bacterioscopi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3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871.Însămînţare la fungi patogeni (depistarea agentului cauzat în dermatofiţii - bacterioscopi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63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580. Dozarea fracţiunilor proteice în ser (electroforez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580. Dozarea fracţiunilor proteice în ser (electroforez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39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631. Dozarea b-lipoproteine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5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631. Dozarea b-lipoproteine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1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609.1 Determinarea Cystatin 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6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609.1 Determinarea Cystatin 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627. Dozarea fosfolipide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7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627. Dozarea fosfolipide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54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628Dozarea apolipoproteinei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8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628Dozarea apolipoproteinei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23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629. Dozarea apolipoproteinei 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9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629. Dozarea apolipoproteinei 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0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630. Dozarea lipoproteinei (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0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630. Dozarea lipoproteinei (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7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833.4 Determinarea anticorpilor IgM antiRubella prin metoda Eli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1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833.4 Determinarea anticorpilor IgM antiRubella prin metoda Eli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99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833.5 Determinarea anticorpilor IgG antiRubella prin metoda Eli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2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833.5 Determinarea anticorpilor IgG antiRubella prin metoda Eli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462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828. Determinarea anticorpilor antiureaplasma urealiticum, IgM prin metoda Eli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3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828. Determinarea anticorpilor antiureaplasma urealiticum, IgM prin metoda Eli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763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827. Determinarea anticorpilor antiureaplasma urealiticum, IgG prin metoda Eli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827. Determinarea anticorpilor antiureaplasma urealiticum, IgG prin metoda Eli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51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552 Depistarea protozoarelor patoge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5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552 Depistarea protozoarelor patoge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2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33. Izolarea şi identificarea virusurilor Coxsakie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6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33. Izolarea şi identificarea virusurilor Coxsakie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7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34. Izolarea şi identificarea virusurilor Coxsakie 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7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34. Izolarea şi identificarea virusurilor Coxsakie 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7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835. Izolarea şi identificarea virusurilor ECH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8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835. Izolarea şi identificarea virusurilor ECH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7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742. Determinarea anticorpilor antiChlamydia trahomatis, IgM, ELI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9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742. Determinarea anticorpilor antiChlamydia trahomatis, IgM, ELI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75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743. Determinarea anticorpilor antiChlamydia trahomatis, IgA, ELI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0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743. Determinarea anticorpilor antiChlamydia trahomatis, IgA, ELI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76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744. Determinarea anticorpilor antiChlamydia trahomatis, IgG, ELI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1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744. Determinarea anticorpilor antiChlamydia trahomatis, IgG, ELI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76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751. Determinarea anticorpilor IgG antiMicoplasma pneumonie, ELI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2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751. Determinarea anticorpilor IgG antiMicoplasma pneumonie, ELI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42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752. Determinarea anticorpilor IgM antiMicoplasma pneumonie, ELI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3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752. Determinarea anticorpilor IgM antiMicoplasma pneumonie, ELI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42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753. Determinarea anticorpilor IgA antiMicoplasma pneumonie, ELI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753. Determinarea anticorpilor IgA antiMicoplasma pneumonie, ELI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42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057 Reacţia imunoenzimatică în legioneloz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5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57 Reacţia imunoenzimatică în legioneloz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24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633. Captarea secretului prostat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6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633. Captarea secretului prostat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36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Mercur în sîng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7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Mercur în sîng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77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Plumb în sîng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8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Plumb în sîng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Examenul microscopiei secreţiei ureter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9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Examenul microscopiei secreţiei ureter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6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003. Pneumotahometr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0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3. Pneumitahometr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4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1014. Electroencefalografia cu teste func'ionale (hiperintelație  stimulare optic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1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5140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14. Electroencefalografia cu teste funcționale (hiperinteilație stimulare optic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  <w:t>29000,00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0"/>
              <w:ind w:left="3464" w:right="34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Valoarea estimativă total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7" w:after="0"/>
              <w:ind w:right="17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469 565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lang w:val="en-US" w:eastAsia="ru-RU"/>
        </w:rPr>
        <w:t>Pentru</w:t>
      </w:r>
      <w:r>
        <w:rPr>
          <w:lang w:eastAsia="ru-RU"/>
        </w:rPr>
        <w:t xml:space="preserve"> </w:t>
      </w:r>
      <w:r>
        <w:rPr>
          <w:lang w:val="en-US" w:eastAsia="ru-RU"/>
        </w:rPr>
        <w:t>toate</w:t>
      </w:r>
      <w:r>
        <w:rPr>
          <w:lang w:eastAsia="ru-RU"/>
        </w:rPr>
        <w:t xml:space="preserve"> </w:t>
      </w:r>
      <w:r>
        <w:rPr>
          <w:lang w:val="en-US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</w:rPr>
        <w:t>Probele vor fi preluate de către vînzător, la solicitarea beneficiarului, pe parcursul anului 2020, iar rezultatele vor fi prezentate în conformitate cu normele în vigoare specifie investigație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644" w:hanging="0"/>
        <w:rPr>
          <w:b/>
          <w:b/>
        </w:rPr>
      </w:pPr>
      <w:r>
        <w:rPr>
          <w:b/>
        </w:rPr>
        <w:t>Condiții Incoterms 2013, DD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</w:t>
      </w:r>
      <w:r>
        <w:rPr>
          <w:sz w:val="20"/>
          <w:lang w:eastAsia="ru-RU"/>
        </w:rPr>
        <w:t xml:space="preserve">     </w:t>
      </w:r>
      <w:r>
        <w:rPr>
          <w:sz w:val="20"/>
          <w:lang w:val="en-US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Normal"/>
        <w:tblW w:w="10440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"/>
        <w:gridCol w:w="3544"/>
        <w:gridCol w:w="4500"/>
        <w:gridCol w:w="1687"/>
      </w:tblGrid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7" w:right="1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eastAsia="en-US" w:bidi="ar-SA"/>
              </w:rPr>
              <w:t>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3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scrierea criteriului/cerinț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9" w:right="5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05" w:right="177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20"/>
                <w:lang w:eastAsia="en-US" w:bidi="ar-SA"/>
              </w:rPr>
              <w:t>Obligativitatea</w:t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erea de particip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conform  Anexei nr.7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8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ţii tehn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 xml:space="preserve">original - conform  </w:t>
            </w:r>
            <w:r>
              <w:rPr>
                <w:kern w:val="0"/>
                <w:lang w:val="ro-RO" w:eastAsia="en-US" w:bidi="ar-SA"/>
              </w:rPr>
              <w:t>Anexei  22</w:t>
            </w:r>
            <w:r>
              <w:rPr>
                <w:kern w:val="0"/>
                <w:lang w:eastAsia="en-US" w:bidi="ar-SA"/>
              </w:rPr>
              <w:t xml:space="preserve">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ții de pre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conform Anexei  23 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UA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semnat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9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21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xtras din Registrul persoanelor jurid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671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copie – emis de Camera Înregistrării de Stat(Ministerul Dezvoltării Informaţionale)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 de efectuare</w:t>
            </w:r>
          </w:p>
          <w:p>
            <w:pPr>
              <w:pStyle w:val="TableParagraph"/>
              <w:widowControl w:val="false"/>
              <w:spacing w:before="1" w:after="0"/>
              <w:ind w:left="108" w:right="111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istematică a plăţilor impozitelor, contribuţiil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copie– eliberat de Inspectoratul Fiscal ( valabilitatea certificatului – conform cerinţelor Inspectoratului Fiscal al Republicii Moldova ),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irmată prin aplicarea semnăturii electronice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6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7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ul de atribuire a contului banc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copie- semnat electronic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8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utorizație sanitară de funcțion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   </w:t>
            </w:r>
            <w:r>
              <w:rPr>
                <w:kern w:val="0"/>
                <w:lang w:eastAsia="en-US" w:bidi="ar-SA"/>
              </w:rPr>
              <w:t>copie- semnat electronic 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Obligatoriu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 de acreditare națion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copie-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Obligatoriu</w:t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 privind calificarea personalulu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pie-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Obligatoriu</w:t>
            </w:r>
          </w:p>
        </w:tc>
      </w:tr>
      <w:tr>
        <w:trPr>
          <w:trHeight w:val="9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 privind accesul în Sistemul de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lerte epidemiologice privind completarea datelor de laborator (pentru investigaţiile microbiologic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copie- 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Facultativ</w:t>
            </w:r>
          </w:p>
        </w:tc>
      </w:tr>
      <w:tr>
        <w:trPr>
          <w:trHeight w:val="14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Not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Codul pentru fiecare investigaţie este indicat în conformitate cu Hotărirea de Guvern nr. 1020 din 29.12.2011 cu privire la tarifele pentru serviciile medicosanitare, cu modificările şi completările ulterioa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Obligatoriu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ligatoriu lot 4,5,7,8,9,10,11,12,13,14,15,16,17,18,19,20,21,22,23,24,25,26,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Pentru loturile respective, în formularul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pecificații de preț va fi indicat prețul pentru fiecare poziție din lot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Evaluarea va fi efectuată pe lotul întreg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</w:t>
      </w:r>
      <w:r>
        <w:rPr>
          <w:b/>
          <w:u w:val="single"/>
          <w:lang w:val="it-IT" w:eastAsia="ru-RU"/>
        </w:rPr>
        <w:t xml:space="preserve">nu se cere      </w:t>
      </w:r>
      <w:r>
        <w:rPr>
          <w:b/>
          <w:lang w:val="it-IT" w:eastAsia="ru-RU"/>
        </w:rPr>
        <w:t>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 xml:space="preserve">0%    </w:t>
      </w:r>
      <w:r>
        <w:rPr>
          <w:b/>
          <w:lang w:val="it-IT" w:eastAsia="ru-RU"/>
        </w:rPr>
        <w:t>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, cuantumul __</w:t>
      </w:r>
      <w:r>
        <w:rPr>
          <w:b/>
          <w:u w:val="single"/>
          <w:lang w:val="it-IT" w:eastAsia="ru-RU"/>
        </w:rPr>
        <w:t>0%</w:t>
      </w:r>
      <w:r>
        <w:rPr>
          <w:b/>
          <w:lang w:val="it-IT"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 xml:space="preserve">ă 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pentru fiecare lot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 ____</w:t>
      </w:r>
      <w:bookmarkEnd w:id="4"/>
      <w:r>
        <w:rPr>
          <w:b/>
          <w:u w:val="single"/>
          <w:lang w:val="it-IT" w:eastAsia="ru-RU"/>
        </w:rPr>
        <w:t xml:space="preserve">lei MD                        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559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99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l  mai mic preț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SIA RSAP 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01.03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____________</w:t>
      </w:r>
      <w:r>
        <w:rPr>
          <w:b/>
          <w:lang w:eastAsia="ru-RU"/>
        </w:rPr>
        <w:t xml:space="preserve">   </w:t>
      </w:r>
      <w:r>
        <w:rPr>
          <w:b/>
          <w:shd w:fill="FFFFFF" w:val="clear"/>
          <w:lang w:eastAsia="ru-RU"/>
        </w:rPr>
        <w:t>Persoana responsabil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  <w:t>Specialist Achiziții Publice al IMSP Spitalul raional Orhei: N. Croitoru, tel.: 078830509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Datii Vladimir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851" w:right="5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25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3d7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b383c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1"/>
    <w:qFormat/>
    <w:rsid w:val="00476051"/>
    <w:rPr>
      <w:rFonts w:ascii="Times New Roman" w:hAnsi="Times New Roman" w:eastAsia="Times New Roman" w:cs="Times New Roman"/>
      <w:b/>
      <w:bCs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3d73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3c9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476051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137c6d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3c9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605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hei@ms.md/achizitiisrorh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F32F30-B079-4C5E-8487-B861EBC347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  <Pages>1</Pages>
  <Words>3904</Words>
  <Characters>22257</Characters>
  <CharactersWithSpaces>26109</CharactersWithSpaces>
  <Paragraphs>5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4:00Z</dcterms:created>
  <dc:creator>Postolache Natalia</dc:creator>
  <dc:description/>
  <dc:language>en-US</dc:language>
  <cp:lastModifiedBy>ADMIN</cp:lastModifiedBy>
  <cp:lastPrinted>2022-03-10T06:24:00Z</cp:lastPrinted>
  <dcterms:modified xsi:type="dcterms:W3CDTF">2022-03-10T06:2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