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18"/>
        <w:gridCol w:w="1447"/>
        <w:gridCol w:w="1789"/>
        <w:gridCol w:w="1040"/>
        <w:gridCol w:w="1003"/>
        <w:gridCol w:w="542"/>
        <w:gridCol w:w="1894"/>
        <w:gridCol w:w="2320"/>
        <w:gridCol w:w="1110"/>
        <w:gridCol w:w="37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social media pentru ”Ziua Nationala a Vinului2024” și a ”Festivalului Vinului Moldovenesc în Români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mpanie de promovare internațională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bCs/>
                <w:i/>
              </w:rPr>
              <w:t>Campanie de promovare</w:t>
            </w:r>
            <w:r>
              <w:rPr/>
              <w:t xml:space="preserve"> Social Med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/>
              <w:t>Management pentru ”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Social Me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bCs/>
                <w:i/>
              </w:rPr>
              <w:t>Management pentru ”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entru canalele de comunicare: Facebook, Instagram, Linkedi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Youtu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elaborarea unui calendar de postări lunar (8-12 postă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market resear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analiza cont și trafic prece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erformanțe avute anterior, insigh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analiză săptămânală și lun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rearea sau extinderea campaniilor, optimizarea campanii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reare campanii speciale (promoții noi, oferte Festivalul Vi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ldovei etc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gestionarea comunității și postări in grup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A/B testing;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ocial Med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Management pentru ”Festivalul Vinului Români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al Medi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nagement pentru ”Festivalul Vinului România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ntru canalele de comunicare: Facebook, Instagram, Linkedi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Youtub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elaborarea unui calendar de postări lunar (8-12 postăr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market resear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naliza cont și trafic preced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erformanțe avute anterior, insigh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naliză săptămânală și lunar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rearea sau extinderea campaniilor, optimizarea campaniilor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reare campanii speciale (promoții noi, oferte Festivalul Vinulu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ldovei etc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gestionarea comunității și postări in grupuri</w:t>
            </w:r>
          </w:p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A/B testing;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Motion Design ”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Motion Design ”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are motion design pentru fiecare vinărie și videour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nerice pentru eveniment din materialele existente 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lu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are concept. Editare, Optimizare, Sound Design</w:t>
            </w:r>
          </w:p>
          <w:p>
            <w:pPr>
              <w:pStyle w:val="Normal"/>
              <w:widowControl w:val="false"/>
              <w:spacing w:before="0" w:after="0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repturile de autor și licențiere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filmare VOX 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filmare VOX 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ganizarea echipei de filmări în zilele evenimentului și 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lu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reare de stories și reels L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Organizare de interviuri VOX de la oameni (filmate c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u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Gestionare concurs onl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Creare de LIVE de la cele mai importante momente din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N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Materiale Design 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teriale Design 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aborare 8 vizualuri lunare, ce include design, adaptar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ditare materiale adiționale precum, prezentări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grafice, cover, stories, design participanți, burtiere, et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Copywriting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 Si Festivalul din 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ervicii Copywri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ntru ZNV Si Festivalul din 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cii Copywriting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ntru ZNV Si Festivalul din 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Creare Reels (lunar)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Creare Reels (lun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re 4 reels lunar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montare vid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Ads Meta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Linkedin + Google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+ Admixe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Ads Meta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Linkedin + Google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+ Admix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area Campaniil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figurare și setare campanii pe Facebook, Instagram ș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ked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are și optimizare multiple ad-seturi și ad-uri pentr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ecare campa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timizarea Campaniil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itorizare și ajustare continuă a performanțe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mpaniil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stare și optimizare a elementelor de campanie pentru a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ximiza ROI-u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s Luna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s Luna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get destinat Meta, Linked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s Google Display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s Google Display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Youtube AdsB anere Digitale rețea Google Displa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mixe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 Admixer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Pentru ZN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get Destinat spațiu publicitar prin intermediul platformei Admix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Motion Design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Motion Desig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are 4 reels lunar (design motion) ce include:</w:t>
            </w:r>
          </w:p>
          <w:p>
            <w:pPr>
              <w:pStyle w:val="Normal"/>
              <w:widowControl w:val="false"/>
              <w:rPr/>
            </w:pPr>
            <w:r>
              <w:rPr/>
              <w:t>- montare video</w:t>
            </w:r>
          </w:p>
          <w:p>
            <w:pPr>
              <w:pStyle w:val="Normal"/>
              <w:widowControl w:val="false"/>
              <w:rPr/>
            </w:pPr>
            <w:r>
              <w:rPr/>
              <w:t>- sound design</w:t>
            </w:r>
          </w:p>
          <w:p>
            <w:pPr>
              <w:pStyle w:val="Normal"/>
              <w:widowControl w:val="false"/>
              <w:rPr/>
            </w:pPr>
            <w:r>
              <w:rPr/>
              <w:t>- coloring</w:t>
            </w:r>
          </w:p>
          <w:p>
            <w:pPr>
              <w:pStyle w:val="Normal"/>
              <w:widowControl w:val="false"/>
              <w:rPr/>
            </w:pPr>
            <w:r>
              <w:rPr/>
              <w:t>- efecte vizuale animat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- format Full H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Ads Met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Ads M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Configurare și setare campanii pe Facebook, Instagram și Linkedin</w:t>
            </w:r>
          </w:p>
          <w:p>
            <w:pPr>
              <w:pStyle w:val="Normal"/>
              <w:widowControl w:val="false"/>
              <w:rPr/>
            </w:pPr>
            <w:r>
              <w:rPr/>
              <w:t>Creare și optimizare multiple ad-seturi și ad-uri pentru fiecare campanie</w:t>
            </w:r>
          </w:p>
          <w:p>
            <w:pPr>
              <w:pStyle w:val="Normal"/>
              <w:widowControl w:val="false"/>
              <w:rPr/>
            </w:pPr>
            <w:r>
              <w:rPr/>
              <w:t>Optimiz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Monitorizare și ajustare continuă a performanței campaniilor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stare și optimizare a elementelor de campanie pentru a maximiza 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Google Ads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Ads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ervicii Google Ads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A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area Campaniilor:</w:t>
            </w:r>
          </w:p>
          <w:p>
            <w:pPr>
              <w:pStyle w:val="Normal"/>
              <w:widowControl w:val="false"/>
              <w:rPr/>
            </w:pPr>
            <w:r>
              <w:rPr/>
              <w:t>Configurare și setare campanii pe Google și YouTube:</w:t>
            </w:r>
          </w:p>
          <w:p>
            <w:pPr>
              <w:pStyle w:val="Normal"/>
              <w:widowControl w:val="false"/>
              <w:rPr/>
            </w:pPr>
            <w:r>
              <w:rPr/>
              <w:t>Crearea campaniilor PPC (Pay-Per-Click) pe Google Ads și YouTube Ads.</w:t>
            </w:r>
          </w:p>
          <w:p>
            <w:pPr>
              <w:pStyle w:val="Normal"/>
              <w:widowControl w:val="false"/>
              <w:rPr/>
            </w:pPr>
            <w:r>
              <w:rPr/>
              <w:t>Definirea targetării: locație, limbă, interese, comportament.</w:t>
            </w:r>
          </w:p>
          <w:p>
            <w:pPr>
              <w:pStyle w:val="Normal"/>
              <w:widowControl w:val="false"/>
              <w:rPr/>
            </w:pPr>
            <w:r>
              <w:rPr/>
              <w:t>Configurarea bugetului zilnic și a strategiei de licitare (manual CPC,</w:t>
            </w:r>
          </w:p>
          <w:p>
            <w:pPr>
              <w:pStyle w:val="Normal"/>
              <w:widowControl w:val="false"/>
              <w:rPr/>
            </w:pPr>
            <w:r>
              <w:rPr/>
              <w:t>automatizat).</w:t>
            </w:r>
          </w:p>
          <w:p>
            <w:pPr>
              <w:pStyle w:val="Normal"/>
              <w:widowControl w:val="false"/>
              <w:rPr/>
            </w:pPr>
            <w:r>
              <w:rPr/>
              <w:t>Creare și optimizare multiple grupuri de anunțuri și anunțuri pentru</w:t>
            </w:r>
          </w:p>
          <w:p>
            <w:pPr>
              <w:pStyle w:val="Normal"/>
              <w:widowControl w:val="false"/>
              <w:rPr/>
            </w:pPr>
            <w:r>
              <w:rPr/>
              <w:t>fiecare campanie:</w:t>
            </w:r>
          </w:p>
          <w:p>
            <w:pPr>
              <w:pStyle w:val="Normal"/>
              <w:widowControl w:val="false"/>
              <w:rPr/>
            </w:pPr>
            <w:r>
              <w:rPr/>
              <w:t>Elaborarea grupurilor de anunțuri relevante, bazate pe obiectivele</w:t>
            </w:r>
          </w:p>
          <w:p>
            <w:pPr>
              <w:pStyle w:val="Normal"/>
              <w:widowControl w:val="false"/>
              <w:rPr/>
            </w:pPr>
            <w:r>
              <w:rPr/>
              <w:t>campaniei.</w:t>
            </w:r>
          </w:p>
          <w:p>
            <w:pPr>
              <w:pStyle w:val="Normal"/>
              <w:widowControl w:val="false"/>
              <w:rPr/>
            </w:pPr>
            <w:r>
              <w:rPr/>
              <w:t>Gestionarea listelor de cuvinte cheie negative pentru a elimina clicurile</w:t>
            </w:r>
          </w:p>
          <w:p>
            <w:pPr>
              <w:pStyle w:val="Normal"/>
              <w:widowControl w:val="false"/>
              <w:rPr/>
            </w:pPr>
            <w:r>
              <w:rPr/>
              <w:t>necalificate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ptimizarea Campaniilor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e Ads Meta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Linkedin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e Ads Meta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Linked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stivalul din 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get lunar:</w:t>
            </w:r>
          </w:p>
          <w:p>
            <w:pPr>
              <w:pStyle w:val="Normal"/>
              <w:widowControl w:val="false"/>
              <w:rPr/>
            </w:pPr>
            <w:r>
              <w:rPr/>
              <w:t>Meta (Facebook, Instagram), Linkedin</w:t>
            </w:r>
          </w:p>
          <w:p>
            <w:pPr>
              <w:pStyle w:val="Normal"/>
              <w:widowControl w:val="false"/>
              <w:rPr/>
            </w:pPr>
            <w:r>
              <w:rPr/>
              <w:t>Suma specificată pentru cheltuielile lunare ale campaniilor</w:t>
            </w:r>
          </w:p>
          <w:p>
            <w:pPr>
              <w:pStyle w:val="Normal"/>
              <w:widowControl w:val="false"/>
              <w:rPr/>
            </w:pPr>
            <w:r>
              <w:rPr/>
              <w:t>Permite ajustarea automată a ofertelor pentru a maximiza</w:t>
            </w:r>
          </w:p>
          <w:p>
            <w:pPr>
              <w:pStyle w:val="Normal"/>
              <w:widowControl w:val="false"/>
              <w:rPr/>
            </w:pPr>
            <w:r>
              <w:rPr/>
              <w:t>performanța în cadrul limitelor zilnice.</w:t>
            </w:r>
          </w:p>
          <w:p>
            <w:pPr>
              <w:pStyle w:val="Normal"/>
              <w:widowControl w:val="false"/>
              <w:rPr/>
            </w:pPr>
            <w:r>
              <w:rPr/>
              <w:t>Utilizat pentru a controla costurile și a preveni depășirea bugetului p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en scurt.</w:t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e Google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Ads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Festivalul din 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Bugete Google +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Youtube A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estivalul din 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get lunar:</w:t>
            </w:r>
          </w:p>
          <w:p>
            <w:pPr>
              <w:pStyle w:val="Normal"/>
              <w:widowControl w:val="false"/>
              <w:rPr/>
            </w:pPr>
            <w:r>
              <w:rPr/>
              <w:t>Google Ads și Youtube Ads</w:t>
            </w:r>
          </w:p>
          <w:p>
            <w:pPr>
              <w:pStyle w:val="Normal"/>
              <w:widowControl w:val="false"/>
              <w:rPr/>
            </w:pPr>
            <w:r>
              <w:rPr/>
              <w:t>Suma totală alocată pentru întreaga durată a campaniei pe rețeaua de</w:t>
            </w:r>
          </w:p>
          <w:p>
            <w:pPr>
              <w:pStyle w:val="Normal"/>
              <w:widowControl w:val="false"/>
              <w:rPr/>
            </w:pPr>
            <w:r>
              <w:rPr/>
              <w:t>display.</w:t>
            </w:r>
          </w:p>
          <w:p>
            <w:pPr>
              <w:pStyle w:val="Normal"/>
              <w:widowControl w:val="false"/>
              <w:rPr/>
            </w:pPr>
            <w:r>
              <w:rPr/>
              <w:t>Utilizat pentru a controla costurile și a preveni depășirea bugetului pe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en scurt."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Cs/>
              </w:rPr>
            </w:pPr>
            <w:r>
              <w:rPr>
                <w:bCs/>
              </w:rPr>
              <w:t>Scrierea unui articol specializa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crierea unui articol specializa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Cs/>
              </w:rPr>
              <w:t>Scrierea unui articol, selectarea și designul fotografiilor/imaginilor protrivite și machetarea articolului în revist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3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S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ervicii social media pentru ”Ziua Nationala a Vinului2024” și a ”Festivalului Vinului Moldovenesc în Român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hanging="36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Campanie de promovare internațional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ocial Med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bCs/>
                      <w:i/>
                      <w:i/>
                    </w:rPr>
                  </w:pPr>
                  <w:r>
                    <w:rPr/>
                    <w:t>Management pentru ”ZNV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ocial Med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/>
                    <w:t>Management pentru ”Festivalul Vinului România”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,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Motion Design ”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filmare VOX 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Materiale Design 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Copywriting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entru ZNV Si 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reare Reels (lunar)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Pentru ZNV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Ads Meta +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inkedin + Google +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Youtube + Admixer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get Ads Lunar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get Ads Google Display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get Admixer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Pentru ZNV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otion Design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rvicii Ads Meta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Servicii Google Ads +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Youtube Ads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Bugete Ads Meta +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Linkedin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Bugete Google +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Youtube Ads</w:t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rPr>
                      <w:bCs/>
                    </w:rPr>
                  </w:pPr>
                  <w:r>
                    <w:rPr>
                      <w:bCs/>
                    </w:rPr>
                    <w:t>Festivalul din RO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crierea unui articol specializat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serv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E708E6-423B-4E17-B0A6-F8442A7D9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1330</Words>
  <Characters>7582</Characters>
  <CharactersWithSpaces>889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4:00Z</dcterms:created>
  <dc:creator>CCEBOTARI</dc:creator>
  <dc:description/>
  <dc:language>en-US</dc:language>
  <cp:lastModifiedBy>CCEBOTARI</cp:lastModifiedBy>
  <dcterms:modified xsi:type="dcterms:W3CDTF">2024-08-23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