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Robinet bilă din alamă cu mîner/fluture FI-FI 1/2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Robinet bilă din alamă cu mîner/fluture FI-FI 1/2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Robinet bila FI-FI 1 1/2",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Robinet bila FI-FI 1 1/2",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Robinet bilă din alamă fluture cu olandez FE-FI 3/4 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Robinet bilă din alamă fluture cu olandez FE-FI 3/4 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Silicon sanitar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Silicon sanitar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Cot FE 25x3/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Cot FE 25x3/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5</Words>
  <Characters>1625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8-17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