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right="453" w:hanging="0"/>
        <w:jc w:val="right"/>
        <w:rPr/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menajarea teritoriului l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asa de Cultura din s. Cucoa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юuri unitare pentru obiectul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 teritoriulu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гє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16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, cheltuieli  є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гsur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гsur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16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дел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7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9,79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,7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S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9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9,98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99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5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64,58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,01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2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simplu clasa C 5/4 (Bc 5/B 7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 marunt (dulapi de rasinoase, cuie, scoabe)=1,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5,6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96,95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7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,88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,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,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,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,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a 1000x200x8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31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92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a beton pentru trotuare dimensiuni 500x200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500x200x100 cm, pe fundatie de beton 35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,51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9,21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0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a beton pentru trotuare dimensiuni 1000 x 250 x 240 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,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,46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28,58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,63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,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40-63 si 63-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1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,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natural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ou compresor static autopropulsat de 8-14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8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51,89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,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pavaj grosimea 6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,1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,3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i din beton,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85725</wp:posOffset>
            </wp:positionV>
            <wp:extent cx="1866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APROBAT: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88" w:right="5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3:00Z</dcterms:created>
  <dc:creator>User</dc:creator>
  <dc:description/>
  <cp:keywords/>
  <dc:language>en-US</dc:language>
  <cp:lastModifiedBy>Acer</cp:lastModifiedBy>
  <dcterms:modified xsi:type="dcterms:W3CDTF">2018-11-23T13:32:00Z</dcterms:modified>
  <cp:revision>5</cp:revision>
  <dc:subject/>
  <dc:title/>
</cp:coreProperties>
</file>