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Amenajarea teritoriului parcului central pe teren situat din str. Ștefan cel Mare și Sfînt, 32A, or. Floreșt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Amenajarea teritoriului parcului central pe teren situat din str. Ștefan cel Mare și Sfînt, 32A,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5116625,10</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5116625,10</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4</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35 din 3 mai 2024 https://tender.gov.md/ro/system/files/bap/2014/bap_nr._35.pdf</w:t>
      </w:r>
      <w:bookmarkStart w:id="2" w:name="_GoBack"/>
      <w:bookmarkEnd w:id="2"/>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7</Pages>
  <Words>2395</Words>
  <Characters>13654</Characters>
  <CharactersWithSpaces>160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4-07-12T19: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