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49"/>
        <w:gridCol w:w="1715"/>
        <w:gridCol w:w="1678"/>
        <w:gridCol w:w="1219"/>
        <w:gridCol w:w="1172"/>
        <w:gridCol w:w="595"/>
        <w:gridCol w:w="2259"/>
        <w:gridCol w:w="2362"/>
        <w:gridCol w:w="1158"/>
        <w:gridCol w:w="44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224" w:type="dxa"/>
            <w:gridSpan w:val="4"/>
            <w:tcBorders/>
            <w:shd w:color="auto" w:fill="auto" w:val="clear"/>
          </w:tcPr>
          <w:p>
            <w:pPr>
              <w:pStyle w:val="Normal"/>
              <w:widowControl w:val="false"/>
              <w:rPr/>
            </w:pPr>
            <w:r>
              <w:rPr/>
            </w:r>
          </w:p>
        </w:tc>
      </w:tr>
      <w:tr>
        <w:trPr>
          <w:trHeight w:val="949"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5"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deservire și reparare 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07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Servicii de mentenanță a mașinii de anestezie Drager Cat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Mașină de anestezie Drager Cat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rPr>
            </w:pPr>
            <w:r>
              <w:rPr>
                <w:color w:val="000000"/>
                <w:sz w:val="22"/>
                <w:szCs w:val="22"/>
              </w:rPr>
              <w:t>2. Intervenția inginerului în cazul unor defecțiuni neprevăzute și stabilirea defectelor.</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07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Servicii de mentenanță a ventilatoarelor pulmonar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Newport e36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rPr>
            </w:pPr>
            <w:r>
              <w:rPr>
                <w:color w:val="000000"/>
                <w:sz w:val="22"/>
                <w:szCs w:val="22"/>
              </w:rPr>
              <w:t>2. Intervenția inginerului în cazul unor defecțiuni neprevăzute și stabilirea defectelor.</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Aeonmed VG 7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Mindray SV 3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Trilogy Ec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Event Solutio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Maquet Serv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Mindray SV 65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Ventilator pulmonar  Hamilton C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07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 Servicii de mentenanță a utilajului medical Melag și BTL</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Autoclav Cliniclav 2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rPr>
            </w:pPr>
            <w:r>
              <w:rPr>
                <w:color w:val="000000"/>
                <w:sz w:val="22"/>
                <w:szCs w:val="22"/>
              </w:rPr>
              <w:t>2. Intervenția inginerului în cazul unor defecțiuni neprevăzute și stabilirea defectelor.</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Mașină de termodezinfecție Melatherm 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ECG BTL-08 Holte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ABPM BTL-08 Holte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Sistem de testare la efort BTL-08 Erg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07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 Servicii de mentenanță a utilajului de laborator</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pentru aprecierea electroliților în sânge Na, K „EasyLy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u-RU"/>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pPr>
            <w:r>
              <w:rPr>
                <w:color w:val="000000"/>
                <w:lang w:eastAsia="ru-RU"/>
              </w:rPr>
              <w:t>2. Intervenția inginerului în cazul unor defecțiuni neprevăzute și stabilirea defectelor.</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pentru aprecierea electroliților în sânge Na, K, Cl „EasyLyte PLU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hematologic PCE-2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biochimic automat Selectra PRO-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automat de urină Uryxon-5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imunologic Stat-Fax 30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automat Architect C80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Analizator biochimic semiautomat Stat-Fax 190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t>Stație de purificare a apei AQUALIN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50420000-5</w:t>
                  </w:r>
                </w:p>
              </w:tc>
              <w:tc>
                <w:tcPr>
                  <w:tcW w:w="116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 Servicii de mentenanță a mașinii de anestezie Drager Cato</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Mașină de anestezie Drager Ca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 Servicii de mentenanță a ventilatoarelor pulmon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Newport e3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Aeonmed VG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Mindray SV 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Trilogy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Event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Maquet Serv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Mindray SV 6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Hamilton C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 Servicii de mentenanță a utilajului medical Melag și BT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Autoclav Cliniclav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Mașină de termodezinfecție Melatherm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ECG BTL-08 Ho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ABPM BTL-08 Ho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Sistem de testare la efort BTL-08 Er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 Servicii de mentenanță a utilajului de laborat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pentru aprecierea electroliților în sânge Na, K „EasyLy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pentru aprecierea electroliților în sânge Na, K, Cl „Easy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hematologic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biochimic automat Selectra P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automat de urină Uryxon-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imunologic Stat-Fax 3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automat Architect C8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Analizator biochimic semiautomat Stat-Fax 19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t>Stație de purificare a apei AQU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158"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671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53361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9440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033E4-A701-44C1-A47C-BABB01532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64</Pages>
  <Words>21357</Words>
  <Characters>121741</Characters>
  <CharactersWithSpaces>14281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4-15T06:5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