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26"/>
        <w:gridCol w:w="905"/>
        <w:gridCol w:w="941"/>
        <w:gridCol w:w="1307"/>
        <w:gridCol w:w="1216"/>
        <w:gridCol w:w="1557"/>
        <w:gridCol w:w="1213"/>
        <w:gridCol w:w="917"/>
        <w:gridCol w:w="322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zh-CN"/>
              </w:rPr>
              <w:t>Piese de schimb, amortizatoare.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tita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32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mortiz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or f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ță AKSM 3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32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mortizat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spate AKSM 3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32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mortizat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față Sko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32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mortizat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spate Sko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32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mortizat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ti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ZiU</w:t>
            </w:r>
            <w:bookmarkStart w:id="2" w:name="_GoBack"/>
            <w:bookmarkEnd w:id="2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1-02-10T12:0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