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065"/>
        <w:gridCol w:w="1776"/>
        <w:gridCol w:w="870"/>
        <w:gridCol w:w="145"/>
        <w:gridCol w:w="1162"/>
        <w:gridCol w:w="1550"/>
        <w:gridCol w:w="1355"/>
        <w:gridCol w:w="127"/>
        <w:gridCol w:w="1643"/>
        <w:gridCol w:w="1371"/>
        <w:gridCol w:w="535"/>
      </w:tblGrid>
      <w:tr>
        <w:trPr/>
        <w:tc>
          <w:tcPr>
            <w:tcW w:w="1377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200" w:after="0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bookmarkStart w:id="0" w:name="_Toc452384671"/>
            <w:r>
              <w:rPr/>
              <w:t>Specificații de preț (F 4.2)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[Acest tabel va fi completat de către ofertant în coloanele 5,6,7,8, iar de către autoritatea contractantă – în coloanele 1,2,3,4,9]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 MD1553521891770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16” aprilie 2019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 Mobila din inox (bucatarie industriala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N2_____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1_din _3_</w:t>
            </w:r>
          </w:p>
        </w:tc>
      </w:tr>
      <w:tr>
        <w:trPr>
          <w:trHeight w:val="567" w:hRule="atLeast"/>
        </w:trPr>
        <w:tc>
          <w:tcPr>
            <w:tcW w:w="1240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ensi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ermenul de livrare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 xml:space="preserve">prestare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>polita si b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*540*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697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237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 395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 474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>3 chiuvete turnate (400*400*250)*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 111.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 534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 111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 534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 chiuvete </w:t>
            </w:r>
          </w:p>
          <w:p>
            <w:pPr>
              <w:pStyle w:val="Normal"/>
              <w:widowControl w:val="false"/>
              <w:rPr/>
            </w:pPr>
            <w:r>
              <w:rPr/>
              <w:t>(400*400*250)*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 002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 203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 002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 203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 chiuvete </w:t>
            </w:r>
          </w:p>
          <w:p>
            <w:pPr>
              <w:pStyle w:val="Normal"/>
              <w:widowControl w:val="false"/>
              <w:rPr/>
            </w:pPr>
            <w:r>
              <w:rPr/>
              <w:t>(400*400*250)*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 58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 696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 58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 696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ua chiuvete di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inox incorporate (500*500*400)*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*60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 217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 461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 652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 383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>polita si b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254.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705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254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705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elaj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4 raft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0*400*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 763.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 716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763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716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elaj din inox cu 4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afturi si 2 ladite </w:t>
            </w:r>
          </w:p>
          <w:p>
            <w:pPr>
              <w:pStyle w:val="Normal"/>
              <w:widowControl w:val="false"/>
              <w:rPr/>
            </w:pPr>
            <w:r>
              <w:rPr/>
              <w:t>pentru fruc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0*500*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 272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 927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 272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 927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elaj din inox cu 4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afturi si 2 ladite </w:t>
            </w:r>
          </w:p>
          <w:p>
            <w:pPr>
              <w:pStyle w:val="Normal"/>
              <w:widowControl w:val="false"/>
              <w:rPr/>
            </w:pPr>
            <w:r>
              <w:rPr/>
              <w:t>pentru fruc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0*400*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 163.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 596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 163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 596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elaj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4 raft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*500*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 135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 362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 135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 362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polita </w:t>
            </w:r>
          </w:p>
          <w:p>
            <w:pPr>
              <w:pStyle w:val="Normal"/>
              <w:widowControl w:val="false"/>
              <w:rPr/>
            </w:pPr>
            <w:r>
              <w:rPr/>
              <w:t>si b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285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942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285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942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polita si b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285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942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285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942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a din inox c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 chiuveta turnata</w:t>
            </w:r>
          </w:p>
          <w:p>
            <w:pPr>
              <w:pStyle w:val="Normal"/>
              <w:widowControl w:val="false"/>
              <w:rPr/>
            </w:pPr>
            <w:r>
              <w:rPr/>
              <w:t>(400*400*25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 107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 929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 107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 929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polita si b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414.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 097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414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 097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poli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511.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014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511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014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poli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511.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014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511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014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>polita si b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899.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479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899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479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poli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640.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169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640.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169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cu </w:t>
            </w:r>
          </w:p>
          <w:p>
            <w:pPr>
              <w:pStyle w:val="Normal"/>
              <w:widowControl w:val="false"/>
              <w:rPr/>
            </w:pPr>
            <w:r>
              <w:rPr/>
              <w:t>3 chiuvete turnate</w:t>
            </w:r>
          </w:p>
          <w:p>
            <w:pPr>
              <w:pStyle w:val="Normal"/>
              <w:widowControl w:val="false"/>
              <w:rPr/>
            </w:pPr>
            <w:r>
              <w:rPr/>
              <w:t>(600*600*500)*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0*60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 296.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 956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 296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 956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cator din inox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u 2 nive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0*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865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438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 73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 876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a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poli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0*540*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027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633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027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633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elaj perforat din ino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0*400*1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 954.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 145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 954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 145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elaj din inox </w:t>
            </w:r>
          </w:p>
          <w:p>
            <w:pPr>
              <w:pStyle w:val="Normal"/>
              <w:widowControl w:val="false"/>
              <w:rPr/>
            </w:pPr>
            <w:r>
              <w:rPr/>
              <w:t>cu 4 pol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0*400*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 763.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 716.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 763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 716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3 756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8 508.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ele, Prenumele:_____________________________ În calitate de: 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Burhanox SRL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345180</wp:posOffset>
                  </wp:positionH>
                  <wp:positionV relativeFrom="paragraph">
                    <wp:posOffset>635</wp:posOffset>
                  </wp:positionV>
                  <wp:extent cx="2276475" cy="1095375"/>
                  <wp:effectExtent l="0" t="0" r="0" b="0"/>
                  <wp:wrapNone/>
                  <wp:docPr id="1" name="Рисунок 1" descr="C:\Users\Computer\Desktop\stampil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Computer\Desktop\stampil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</w:rPr>
              <w:t xml:space="preserve">Adresa: mun. Chisinau,                                                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com. Bubuieci; str. M Viteazul 32/A           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2d611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2d6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459</Words>
  <Characters>2617</Characters>
  <CharactersWithSpaces>307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7:00Z</dcterms:created>
  <dc:creator>Computer</dc:creator>
  <dc:description/>
  <dc:language>en-US</dc:language>
  <cp:lastModifiedBy>Computer</cp:lastModifiedBy>
  <dcterms:modified xsi:type="dcterms:W3CDTF">2019-04-16T10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