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1238"/>
        <w:gridCol w:w="857"/>
        <w:gridCol w:w="813"/>
        <w:gridCol w:w="5256"/>
        <w:gridCol w:w="1107"/>
        <w:gridCol w:w="1040"/>
        <w:gridCol w:w="23"/>
      </w:tblGrid>
      <w:tr>
        <w:trPr>
          <w:trHeight w:val="808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2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20"/>
            </w:tblGrid>
            <w:tr>
              <w:trPr>
                <w:trHeight w:val="608" w:hRule="atLeast"/>
              </w:trPr>
              <w:tc>
                <w:tcPr>
                  <w:tcW w:w="1052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</w:rPr>
              <w:t>____________</w:t>
            </w:r>
            <w:r>
              <w:rPr/>
              <w:t>din</w:t>
            </w:r>
            <w:r>
              <w:rPr>
                <w:b/>
                <w:bCs/>
              </w:rPr>
              <w:t>_______________</w:t>
            </w:r>
          </w:p>
        </w:tc>
      </w:tr>
      <w:tr>
        <w:trPr>
          <w:trHeight w:val="46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 xml:space="preserve">Achiziționarea serviciilor de testare și verificare a eficienței de funcționare ale sistemelor (instalațiilor) de ventilație situate pe teritoriul obiectivelor „TERMOELECTRICA” S.A. </w:t>
            </w:r>
            <w:r>
              <w:rPr>
                <w:b/>
                <w:color w:val="000000" w:themeColor="text1"/>
                <w:lang w:val="ro-MD" w:eastAsia="ru-RU"/>
              </w:rPr>
              <w:t>pentru anul 2024</w:t>
            </w:r>
            <w:r>
              <w:rPr>
                <w:b/>
                <w:bCs/>
                <w:lang w:val="ro-MD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18"/>
                <w:szCs w:val="18"/>
              </w:rPr>
            </w:pPr>
            <w:r>
              <w:rPr/>
              <w:t>Lot 1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Inspectarea periodică a sistemelor de ventilație situate pe teritoriul CET Sursa 2 (mun. Chișinău, str. Vadul lui Vodă, 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/>
              <w:t>Determinarea prin metode instrumentale a parametrilor reali ai sistemelor de ventilație cu scopul asigurării controlului eficienței lor de funcționar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Lot 2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Inspectarea periodică a sistemelor de ventilație situate pe teritoriul CT Sud (mun. Chișinău, str. Grenoble, 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Determinarea prin metode instrumentale a parametrilor reali ai sistemelor de ventilație cu scopul asigurării controlului eficienței lor de funcționare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Lot 3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Inspectarea periodică a sistemelor de ventilație situate pe teritoriul CT Vest (mun. Chișinău, str. Prunului, 2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Determinarea prin metode instrumentale a parametrilor reali ai sistemelor de ventilație cu scopul asigurării controlului eficienței lor de funcționar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3-02-20T08:36:00Z</cp:lastPrinted>
  <dcterms:modified xsi:type="dcterms:W3CDTF">2023-11-28T09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