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027"/>
        <w:gridCol w:w="770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</w:rPr>
              <w:t>Servicii de expertiz</w:t>
            </w:r>
            <w:r>
              <w:rPr>
                <w:b/>
                <w:lang w:val="ro-MD"/>
              </w:rPr>
              <w:t>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 - Servicii de expertiză a instalațiilor de semnalizare și avertizare a incendiului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1 </w:t>
            </w:r>
            <w:r>
              <w:rPr/>
              <w:t xml:space="preserve">  </w:t>
            </w:r>
            <w:r>
              <w:rPr>
                <w:color w:val="000000"/>
              </w:rPr>
              <w:t>Servicii de expertiză a instalațiilor de semnalizare și avertizare a incendiulu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</w:rPr>
              <w:t>Obiectiv 1</w:t>
            </w:r>
            <w:r>
              <w:rPr/>
              <w:t xml:space="preserve"> mun. Chișinău Piața Marii Adunării Naționale, 1 sediul STISC et. 4, biroul 317, depozi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Obiectiv 2</w:t>
            </w:r>
            <w:r>
              <w:rPr>
                <w:lang w:val="en-US"/>
              </w:rPr>
              <w:t xml:space="preserve"> mun. Chișinău Str. Armenească, 37/1, sediul STIS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Obiectiv 3</w:t>
            </w:r>
            <w:r>
              <w:rPr>
                <w:lang w:val="en-US"/>
              </w:rPr>
              <w:t xml:space="preserve"> mun. Chișinău str. 31 August 1989, 82, sediu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TIS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Obiectiv 4</w:t>
            </w:r>
            <w:r>
              <w:rPr>
                <w:lang w:val="en-US"/>
              </w:rPr>
              <w:t xml:space="preserve"> mun. Chișinău str. Vasile Lupu 18, sediul STISC bir. 10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Obiectiv 5</w:t>
            </w:r>
            <w:r>
              <w:rPr>
                <w:lang w:val="en-US"/>
              </w:rPr>
              <w:t xml:space="preserve"> mun. Chișinău bd. Cuza-Vodă, 5/1, sediul STISC et. 3, încăperea tehn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bookmarkStart w:id="4" w:name="_GoBack"/>
            <w:r>
              <w:rPr>
                <w:b/>
                <w:lang w:val="en-US"/>
              </w:rPr>
              <w:t>Obiectiv 6</w:t>
            </w:r>
            <w:bookmarkEnd w:id="4"/>
            <w:r>
              <w:rPr>
                <w:lang w:val="en-US"/>
              </w:rPr>
              <w:t xml:space="preserve"> mun Chișinău bd. Ștefan cel Mare și Sfânt nr. 18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5-07-29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