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iectul achiziție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MD"/>
              </w:rPr>
              <w:t>Achiziționarea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o-MD" w:eastAsia="ro-RO"/>
              </w:rPr>
              <w:t xml:space="preserve"> serviciilor d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arație curentă și deservirea tehnică a compresoarelor de aer nr.1, 2, 3 și nr.4, schimbarea pieselor uzate”.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TUL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Reparația curentă și deservirea tehnică a compresoarelor de aer nr.1, 2, 3 și nr.4, schimbarea pieselor uzat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74"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Conform caietului de sarcini și listei cu cantitățile de lucră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99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Caracter" w:customStyle="1">
    <w:name w:val="1. Caracter"/>
    <w:basedOn w:val="DefaultParagraphFont"/>
    <w:link w:val="1"/>
    <w:qFormat/>
    <w:rsid w:val="00140801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99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140801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lga Radnev</cp:lastModifiedBy>
  <dcterms:modified xsi:type="dcterms:W3CDTF">2025-02-20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