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226; Gimnaziul  nr.53; Liceul cu Vedere Slabă Tehnologic; Școala auxiliară nr.7; CCC Floarea Soarelui, instituție din subordinea DETS sec.Centru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836"/>
        <w:gridCol w:w="709"/>
        <w:gridCol w:w="702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acoperișului la Școala auxiliară nr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,5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33,33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unei grupe la Grădinița nr.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.5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666,66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încăperii la bucătărie și hol la Gimnaziul nr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,5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666,66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cabinetelor la Liceul Tehnologic cu dificiențe de vede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,5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cabinetelor la Școala auxiliară nr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,5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 666,66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Lucrări de reparație a sălii festive și blocului sanitar la CCC Floarea Soarel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,5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2 633 333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50 zile  de la 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873"/>
        <w:gridCol w:w="1553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GARANȚIA PENTRU CALITATEA LUCRĂRILO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EXECU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5 ani - original -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)rețineri succesive din plata lucrăr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 xml:space="preserve">Natalia Bularg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6</Pages>
  <Words>1893</Words>
  <Characters>10980</Characters>
  <CharactersWithSpaces>128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5-07-31T11:57:00Z</cp:lastPrinted>
  <dcterms:modified xsi:type="dcterms:W3CDTF">2025-07-31T11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