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ro-RO"/>
              </w:rPr>
              <w:t>Utilajului pentru intervenție operativă la depistarea deteriorărilor liniilor de cablu 04kV-10kV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295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ester portabil de înaltă tens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295000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Receptor de unde acustice pentru localizarea defectelor acustice și electromagnetice a liniilor de cabl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09-07T12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254</vt:lpwstr>
  </property>
</Properties>
</file>