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pecificaţii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hnice ale bunurilor şi echipamentelor planifica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466"/>
        <w:gridCol w:w="850"/>
        <w:gridCol w:w="6520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Cantitatea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crierea tehnică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 w:bidi="ar-SA"/>
              </w:rPr>
              <w:drawing>
                <wp:inline distT="0" distB="0" distL="0" distR="0">
                  <wp:extent cx="1097915" cy="1097915"/>
                  <wp:effectExtent l="0" t="0" r="0" b="0"/>
                  <wp:docPr id="1" name="Рисунок 7" descr="Мультистанция (макс. 120 кг) inSPORTline ProfiGym C60 25936 (10550)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Мультистанция (макс. 120 кг) inSPORTline ProfiGym C60 25936 (10550)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parat multifuncţion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Autospacing="1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Paralele fixate fer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Cadru de oțel cu un profil de 50 x 70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Acoperire durabilă a suprafețe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pătar reglabil în 4 poziții diferi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Bancă reglabilă în 8 poziții diferi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pătar ergonomi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Capitonaj rezistent pentru confort maxi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Ajustare simplă a rezistențe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Plăci pentru stack-ul de greutăți: 70 kg (11 x 6 kg + 1 x 4 kg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Index de transfer de putere: 1: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Înălțimea capitonajului: 5.5 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Profil cadru: 50 x 70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Dimensiuni aparat:  minim - l  205 x L 265 x H 218 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Dimensiuni spătar: minim - 73 x 29 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Dimensiuni șezut: minim -  35 x 29 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Dimensiuni bancă reglabilă : minim -  36 x 31 cm (șezut), 66 x 31 cm (spătar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Înălțime bancă față de sol: 36 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Înălțime paralele față de sol: 129 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Lățime internă paralele: 70 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Dimensiuni sac de box: 95 x 30 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Înălțime sac de box față de sol: 69 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Autospacing="1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Capacitate maximă de încărcare: minim -  120 kg (inclusiv bancă și paralele)</w:t>
            </w:r>
          </w:p>
          <w:p>
            <w:pPr>
              <w:pStyle w:val="Normal"/>
              <w:widowControl/>
              <w:shd w:val="clear" w:color="auto" w:fill="FFFFFF"/>
              <w:spacing w:beforeAutospacing="1" w:after="0"/>
              <w:ind w:left="360" w:hanging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 w:bidi="ar-SA"/>
              </w:rPr>
              <w:drawing>
                <wp:inline distT="0" distB="0" distL="0" distR="0">
                  <wp:extent cx="1198245" cy="1198245"/>
                  <wp:effectExtent l="0" t="0" r="0" b="0"/>
                  <wp:docPr id="2" name="Рисунок 1" descr="Bicicleta fitness magnetica pliabila Orion Joy A2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Bicicleta fitness magnetica pliabila Orion Joy A2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icicleta magnetic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6520" w:type="dxa"/>
            <w:tcBorders/>
          </w:tcPr>
          <w:tbl>
            <w:tblPr>
              <w:tblW w:w="49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277"/>
              <w:gridCol w:w="2709"/>
            </w:tblGrid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greutate volan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min 6 kg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control rezisten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manual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niveluri de rezisten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min 8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sistem de franare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magnetic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relanti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numaru de programe 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rograme presetate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rograme utilizator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rogram HRC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rogram WATT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test de recuperare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nu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masurare IMC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nu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rogram manual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senzori de puls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suport table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suport sticla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receptor curea de piept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curea de piept inclusa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nu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roti de transport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nu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sistem de nivelare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intrare audio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nu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osibilitate de pliere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nu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dimensiuni neplia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80 x 50 x 132 cm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dimensiuni pliata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inaltime utilizator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190 cm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greutate utilizator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minim - 130 kg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alimentare</w:t>
                  </w:r>
                </w:p>
              </w:tc>
              <w:tc>
                <w:tcPr>
                  <w:tcW w:w="27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bateri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eastAsia="Calibri"/>
                <w:kern w:val="0"/>
                <w:sz w:val="24"/>
                <w:lang w:eastAsia="en-US" w:bidi="ar-SA"/>
              </w:rPr>
              <w:drawing>
                <wp:inline distT="0" distB="0" distL="0" distR="0">
                  <wp:extent cx="877570" cy="1165860"/>
                  <wp:effectExtent l="0" t="0" r="0" b="0"/>
                  <wp:docPr id="3" name="Рисунок 4" descr="Bicicletă eliptică Zipro Burn G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Bicicletă eliptică Zipro Burn G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arat eliptic magnet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Autospacing="1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Control manual al rezistente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Volanta de  min 7 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Min.8 nivele de rezisten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istem de pedalare este format din 3 brate pe rulmenti SKF de calit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istem pentru o funtionare silentioasa si li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Manere cu cauciuc anti-alunec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Roti pentru transpor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istem pentru nivel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enzori de puls incorporati in manere,centura piep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Functiile computer: timp,viteza,distanta,calorii,pu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Distanta dintre pedale: 22 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Lungimea pasului: 40 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Autospacing="1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Greutate maxima a utilizatorului: 150 kg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sz w:val="24"/>
                <w:lang w:val="en-US" w:eastAsia="en-US" w:bidi="ar-SA"/>
              </w:rPr>
              <w:drawing>
                <wp:inline distT="0" distB="0" distL="0" distR="0">
                  <wp:extent cx="954405" cy="954405"/>
                  <wp:effectExtent l="0" t="0" r="0" b="0"/>
                  <wp:docPr id="4" name="Image2" descr="Banda de alergat electrica FitTronic D100, motor 2.5 CP, Bluetooth, Kinomap, Zwift, Newrunway, Self oil - ungere automata, sistem de amortizare in 6 puncte + arcuri, pliabila cu cilindru, intrare mp3 si USB pt muzica, cheie siguran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Banda de alergat electrica FitTronic D100, motor 2.5 CP, Bluetooth, Kinomap, Zwift, Newrunway, Self oil - ungere automata, sistem de amortizare in 6 puncte + arcuri, pliabila cu cilindru, intrare mp3 si USB pt muzica, cheie siguran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nda alergat electri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6520" w:type="dxa"/>
            <w:tcBorders/>
          </w:tcPr>
          <w:tbl>
            <w:tblPr>
              <w:tblW w:w="61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285"/>
              <w:gridCol w:w="2835"/>
            </w:tblGrid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utere motor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1.5 – 2.5 CP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Dimensiuni suprafata de alergare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130 x 46 cm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Inclinare suprafata de alergare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electronic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Numarul de nivele de inclinare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min.12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Inclinatie maxima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7°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Viteza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0.8 - 18 km/h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otrivita pentru mers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2 ore de mers incontinu(urmate de o pauza de cel putin 15 minute)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Numarul total de programe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minim - 22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rograme presetate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minim - 15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rograme utilizator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minim - 3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rogram HRC 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nu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292B2C"/>
                      <w:szCs w:val="24"/>
                    </w:rPr>
                    <w:t>(numai in aplicatie)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rogram manual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Senzori de puls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Suport sticla de apa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Suport tableta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Roti de transport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Sistem de ajustare suprafata inegala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Suspensie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Silent Block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Cheie de siguranta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Receptor curea de piept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Curea de piept inclusa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Intrare audio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Posibilitate de pliere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Dimensiuni nepliata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  <w:lang w:val="ro-RO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 xml:space="preserve"> 125 cm x l 78 cm x L 155 cm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Dimensiuni pliata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H141 cm x l 78 cm x L 91 cm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Greutatea max. utilizator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minim - 120 kg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Alimentare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220V, 230V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92B2C"/>
                      <w:szCs w:val="24"/>
                    </w:rPr>
                    <w:t>Categorie </w:t>
                  </w:r>
                </w:p>
              </w:tc>
              <w:tc>
                <w:tcPr>
                  <w:tcW w:w="283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292B2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B2C"/>
                      <w:szCs w:val="24"/>
                    </w:rPr>
                    <w:t>HC (EN957)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4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drawing>
                <wp:inline distT="0" distB="0" distL="0" distR="0">
                  <wp:extent cx="1018540" cy="1018540"/>
                  <wp:effectExtent l="0" t="0" r="0" b="0"/>
                  <wp:docPr id="5" name="Рисунок 19" descr="Aparat de vislit (max. 150 kg) inSPORTline Thenar 20113 (7640)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Aparat de vislit (max. 150 kg) inSPORTline Thenar 20113 (7640)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parat vislit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Autospacing="1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kern w:val="0"/>
                <w:sz w:val="24"/>
                <w:szCs w:val="24"/>
                <w:lang w:val="en-US" w:eastAsia="en-US" w:bidi="ar-SA"/>
              </w:rPr>
              <w:t>Sistem de franare magnetic</w:t>
            </w: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 pentru functionare usoa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Cadrul pliabil faciliteaza depozitarea usoa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caun ergonomi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Ajustare usoara a rezistentei (maneta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Ecran usor de utilizat c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kern w:val="0"/>
                <w:sz w:val="24"/>
                <w:szCs w:val="24"/>
                <w:lang w:val="en-US" w:eastAsia="en-US" w:bidi="ar-SA"/>
              </w:rPr>
              <w:t>suport telefon/table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Pedale cu cureluse ajustabi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Puteti seta antrenamentul (timp, distanta, calorii, numar de vasliri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kern w:val="0"/>
                <w:sz w:val="24"/>
                <w:szCs w:val="24"/>
                <w:lang w:val="en-US" w:eastAsia="en-US" w:bidi="ar-SA"/>
              </w:rPr>
              <w:t>Ecranul afiseaza:</w:t>
            </w: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 timp, distanta, vasliri pe minut, calori</w:t>
            </w:r>
          </w:p>
          <w:tbl>
            <w:tblPr>
              <w:tblW w:w="8032" w:type="dxa"/>
              <w:jc w:val="left"/>
              <w:tblInd w:w="0" w:type="dxa"/>
              <w:tblLayout w:type="fixed"/>
              <w:tblCellMar>
                <w:top w:w="103" w:type="dxa"/>
                <w:left w:w="122" w:type="dxa"/>
                <w:bottom w:w="75" w:type="dxa"/>
                <w:right w:w="122" w:type="dxa"/>
              </w:tblCellMar>
              <w:tblLook w:val="04a0"/>
            </w:tblPr>
            <w:tblGrid>
              <w:gridCol w:w="4016"/>
              <w:gridCol w:w="4015"/>
            </w:tblGrid>
            <w:tr>
              <w:trPr>
                <w:trHeight w:val="178" w:hRule="atLeast"/>
              </w:trPr>
              <w:tc>
                <w:tcPr>
                  <w:tcW w:w="4016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Greutate volanta</w:t>
                  </w:r>
                </w:p>
              </w:tc>
              <w:tc>
                <w:tcPr>
                  <w:tcW w:w="4015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5 – 10  kg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Sistem franare</w:t>
                  </w:r>
                </w:p>
              </w:tc>
              <w:tc>
                <w:tcPr>
                  <w:tcW w:w="40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Magnetic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6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Ajustare rezistenta</w:t>
                  </w:r>
                </w:p>
              </w:tc>
              <w:tc>
                <w:tcPr>
                  <w:tcW w:w="4015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Manual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Nivele reglare rezistenta</w:t>
                  </w:r>
                </w:p>
              </w:tc>
              <w:tc>
                <w:tcPr>
                  <w:tcW w:w="40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min 4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6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Dimensiuni </w:t>
                  </w:r>
                </w:p>
              </w:tc>
              <w:tc>
                <w:tcPr>
                  <w:tcW w:w="4015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180 x 48 x 98 cm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Dimensiuni pliata</w:t>
                  </w:r>
                </w:p>
              </w:tc>
              <w:tc>
                <w:tcPr>
                  <w:tcW w:w="40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118 x 28.5 x 65 cm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6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Greutate maxima utilizator</w:t>
                  </w:r>
                </w:p>
              </w:tc>
              <w:tc>
                <w:tcPr>
                  <w:tcW w:w="4015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150 kg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Inaltime max. utilizator</w:t>
                  </w:r>
                </w:p>
              </w:tc>
              <w:tc>
                <w:tcPr>
                  <w:tcW w:w="40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3C3C3C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szCs w:val="24"/>
                    </w:rPr>
                    <w:t>195 cm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B2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drawing>
                <wp:inline distT="0" distB="0" distL="0" distR="0">
                  <wp:extent cx="1045845" cy="1045845"/>
                  <wp:effectExtent l="0" t="0" r="0" b="0"/>
                  <wp:docPr id="6" name="Рисунок 22" descr="https://i.simpalsmedia.com/marketplace/products/original/f93cec8bf542fa461361dfbeeca82da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https://i.simpalsmedia.com/marketplace/products/original/f93cec8bf542fa461361dfbeeca82da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ncă  multifuncţională Bastet+bara+greuta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Autospacing="1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kern w:val="0"/>
                <w:sz w:val="24"/>
                <w:szCs w:val="24"/>
                <w:lang w:val="en-US" w:eastAsia="en-US" w:bidi="ar-SA"/>
              </w:rPr>
              <w:t>Banca multifunctionala ajustabila</w:t>
            </w: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, cu helcometru cu scripete pentru antrenarea muschilor spatelu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Banca de forta foarte eficienta in dezvoltarea muschilo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tand ajustabil pentru greutati , cu siguranta pentru ba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Accesoriu pentru extensii picioare, dificultate ajustabila prin adaugarea de greutat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tattie ajustabile pentru antrenarea bicepsilor, fara asistent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patar ajustabil pentru abdomene si hiperextensii, inclusiv pozitie la 90° si orizontal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Exista posibilitatea reglarii tijei de sustinere a greutatilo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e potrivesc greutati cu diametrul de 25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Lungime spatar: 8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Lungime sezut: 40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Distanta intre cele doua suporturi pentru bara haltera: 105 cm (exterior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Inaltime maxima a suporturilor pentru haltera: 138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kern w:val="0"/>
                <w:sz w:val="24"/>
                <w:szCs w:val="24"/>
                <w:lang w:val="en-US" w:eastAsia="en-US" w:bidi="ar-SA"/>
              </w:rPr>
              <w:t>Dimensiuni dupa asamblare</w:t>
            </w: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: lung.185 x lat.138 x inaltime 198 c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kern w:val="0"/>
                <w:sz w:val="24"/>
                <w:szCs w:val="24"/>
                <w:lang w:val="en-US" w:eastAsia="en-US" w:bidi="ar-SA"/>
              </w:rPr>
              <w:t>Greutate maxima admisa:</w:t>
            </w: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 suport haltera (60 kg), accesoriu extensii picioare (60 kg), scripete superior (60 kg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Autospacing="1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kern w:val="0"/>
                <w:sz w:val="24"/>
                <w:szCs w:val="24"/>
                <w:lang w:val="en-US" w:eastAsia="en-US" w:bidi="ar-SA"/>
              </w:rPr>
              <w:t>Greutate maxima totala:</w:t>
            </w: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 150 kg (utilizator + greutati)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drawing>
                <wp:inline distT="0" distB="0" distL="0" distR="0">
                  <wp:extent cx="1157605" cy="729615"/>
                  <wp:effectExtent l="0" t="0" r="0" b="0"/>
                  <wp:docPr id="7" name="Рисунок 25" descr="Masa tenis Sponeta Indoor 1-13i blue (3111)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Masa tenis Sponeta Indoor 1-13i blue (3111)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asa teni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Placa de PAL cu grosime de 19 mm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Filmata de mai multe ori pentru o rezistenta sportit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Nu are cadru pentru protectie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istem de transport si pozitionar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Automatic (type 4a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Picioare din profile tubulare 25 m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4 roti duble cu diametrul 125 mm, 2 dintre ele se rotesc individual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uport pentru depozitare a paletelor si mingilor pe ambele parti ale mesei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istemul de blocar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sistem automatic simplu tip carlig pentru blocarea si deblocarea mesei in si din pozitia de jo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Dimensiuni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 xml:space="preserve">pozitie de joc: L =274 cm x </w:t>
            </w:r>
            <w:r>
              <w:rPr>
                <w:rFonts w:eastAsia="Times New Roman" w:cs="Times New Roman" w:ascii="Times New Roman" w:hAnsi="Times New Roman"/>
                <w:i/>
                <w:color w:val="292B2C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=152,5 cm x h= 76 cm (conform dimensiunilor internationale oficial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Fileu inclus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drawing>
                <wp:inline distT="0" distB="0" distL="0" distR="0">
                  <wp:extent cx="1019810" cy="1019810"/>
                  <wp:effectExtent l="0" t="0" r="0" b="0"/>
                  <wp:docPr id="8" name="Рисунок 28" descr="Set gantere si bare 2x10 kg inSPORTline Diplomat 565 (5568)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Set gantere si bare 2x10 kg inSPORTline Diplomat 565 (5568)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et gantere si ba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7272A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A"/>
                <w:kern w:val="0"/>
                <w:sz w:val="24"/>
                <w:szCs w:val="24"/>
                <w:lang w:val="en-US" w:eastAsia="en-US" w:bidi="ar-SA"/>
              </w:rPr>
              <w:t>Descri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ntera Diplomat set de 2 x 10 kg este fabricata din otel inoxidabil de inalta calitate.Bara are capete cu filet pentru o prindere usoara cu sigurante incluse.Intregul set este intr-o cutie de plastic tip diplomat pentru o utilizare mai usoara si confortabila. Gantrele sunt reglabile.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etul este format din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Autospacing="1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utati 4 x 1,25 kg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utati 4 x 2,5 kg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utatea barei  2 x 2,5 kg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ametrul barei 30 mm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gurante inclus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ul contine doua ganter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drawing>
                <wp:inline distT="0" distB="0" distL="0" distR="0">
                  <wp:extent cx="1097915" cy="1097915"/>
                  <wp:effectExtent l="0" t="0" r="0" b="0"/>
                  <wp:docPr id="9" name="Рисунок 31" descr="Gantera vinil (1 buc.) 3 kg inSPORTline 1241 (1470)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Gantera vinil (1 buc.) 3 kg inSPORTline 1241 (1470)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Gantera vinii 3 kg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Autospacing="1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Material interior: metal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Material exterior: vinil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Lungime maner: 10 c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Latime disc greutate: 3.5 c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Diametru gantera: 8.5 c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Lungime totala: 17 c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Greutate: 3 k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Autospacing="1"/>
              <w:jc w:val="left"/>
              <w:rPr>
                <w:rFonts w:ascii="Times New Roman" w:hAnsi="Times New Roman" w:eastAsia="Times New Roman" w:cs="Times New Roman"/>
                <w:color w:val="292B2C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kern w:val="0"/>
                <w:sz w:val="24"/>
                <w:szCs w:val="24"/>
                <w:lang w:val="en-US" w:eastAsia="en-US" w:bidi="ar-SA"/>
              </w:rPr>
              <w:t>Aspect plac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fb6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3f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3f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3f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07</Words>
  <Characters>5173</Characters>
  <CharactersWithSpaces>60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0:00Z</dcterms:created>
  <dc:creator>User</dc:creator>
  <dc:description/>
  <dc:language>en-US</dc:language>
  <cp:lastModifiedBy>User</cp:lastModifiedBy>
  <cp:lastPrinted>2024-11-08T05:25:00Z</cp:lastPrinted>
  <dcterms:modified xsi:type="dcterms:W3CDTF">2024-11-0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