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atele privind dezinfectanți pentru profilaxia pestei porcine africane și gripei aviare necesare pentru completarea rezervelor de mobilizare</w:t>
      </w:r>
    </w:p>
    <w:p>
      <w:pPr>
        <w:pStyle w:val="Normal"/>
        <w:spacing w:before="0" w:after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1700"/>
        <w:gridCol w:w="3260"/>
        <w:gridCol w:w="851"/>
        <w:gridCol w:w="849"/>
        <w:gridCol w:w="2553"/>
      </w:tblGrid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Nr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d/o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Cod CPV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Denumirea bunurilor materiale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U/m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Cant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Specificarea tehnică deplină solicitată, standardele de referință</w:t>
            </w:r>
          </w:p>
        </w:tc>
      </w:tr>
      <w:tr>
        <w:trPr>
          <w:trHeight w:val="2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f"/>
              <w:numPr>
                <w:ilvl w:val="0"/>
                <w:numId w:val="1"/>
              </w:numPr>
              <w:snapToGrid w:val="false"/>
              <w:spacing w:lineRule="auto" w:line="240" w:before="0" w:after="0"/>
              <w:ind w:left="311" w:hanging="36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4455000-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Dezinfectanți pentru profilaxia pestei porcine africane și gripei aviare (Virocid sau echivalentul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litru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00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 următoarele caracteristici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ind w:left="172" w:hanging="2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eparat concentrat cu efect de spumare</w:t>
            </w:r>
          </w:p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ind w:left="172" w:hanging="2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ichid solubil în apă</w:t>
            </w:r>
          </w:p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ind w:left="172" w:hanging="2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iros ușor specific</w:t>
            </w:r>
          </w:p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ind w:left="172" w:hanging="2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mbalat în recipient (canistră) de 5, 10, 20 litri</w:t>
            </w:r>
          </w:p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ind w:left="172" w:hanging="2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ezinfectant concentrat cu spectru larg cu următoarea compoziție pentru un litru:</w:t>
            </w:r>
          </w:p>
          <w:p>
            <w:pPr>
              <w:pStyle w:val="List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rură de alchildimetilbenzilamoniu 170,60g +/- 2%</w:t>
            </w:r>
          </w:p>
          <w:p>
            <w:pPr>
              <w:pStyle w:val="List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lorură de didecildimetilamoniu 78,00g +/- 2%</w:t>
            </w:r>
          </w:p>
          <w:p>
            <w:pPr>
              <w:pStyle w:val="List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Glutaraldehidă 107,25g +/- 2%</w:t>
            </w:r>
          </w:p>
          <w:p>
            <w:pPr>
              <w:pStyle w:val="Listparagraf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Alcool-isopropanol 146,25g +/- 2%</w:t>
            </w:r>
          </w:p>
          <w:p>
            <w:pPr>
              <w:pStyle w:val="Listparagraf"/>
              <w:numPr>
                <w:ilvl w:val="0"/>
                <w:numId w:val="2"/>
              </w:numPr>
              <w:spacing w:lineRule="auto" w:line="240" w:before="0" w:after="0"/>
              <w:ind w:left="172" w:hanging="219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u posibilitatea de păstrare și împrospătare a bunului achiziționat de către ofertantul cîștigător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Păstrare:  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Ofertantul cîștigător</w:t>
      </w:r>
    </w:p>
    <w:p>
      <w:pPr>
        <w:pStyle w:val="Normal"/>
        <w:spacing w:before="0" w:after="160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Suma estimativă:    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300.000,00 mii lei fără TVA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532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f">
    <w:name w:val="Listă paragraf"/>
    <w:basedOn w:val="Normal"/>
    <w:qFormat/>
    <w:pPr>
      <w:spacing w:before="0" w:after="160"/>
      <w:ind w:left="720" w:hanging="0"/>
      <w:contextualSpacing/>
    </w:pPr>
    <w:rPr/>
  </w:style>
  <w:style w:type="paragraph" w:styleId="TextnBalon">
    <w:name w:val="Text în Balon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1T13:49:00Z</dcterms:created>
  <dc:creator>D. Guban</dc:creator>
  <dc:description/>
  <cp:keywords/>
  <dc:language>en-US</dc:language>
  <cp:lastModifiedBy>PC</cp:lastModifiedBy>
  <cp:lastPrinted>2019-10-01T16:17:00Z</cp:lastPrinted>
  <dcterms:modified xsi:type="dcterms:W3CDTF">2019-10-02T06:11:00Z</dcterms:modified>
  <cp:revision>3</cp:revision>
  <dc:subject/>
  <dc:title/>
</cp:coreProperties>
</file>