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</w:r>
      <w:r>
        <w:rPr/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str.Trandafirilor din or.Dond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construc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pregatitoare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emolarea sistem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demolarea fundatiei din piatra sparta  hmed=15cm) Sapatura mecanica cu excavatorul de 0,4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ea sistem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Reamenajarea fintinilor (apeduct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k=0.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emontarea)  Montarea capacelor din fonta sau fonta-beton fara piesa-suport, la caminele de vizitare ale instalatiilor de alimentare cu apa si canalizare, carosabil tip III A si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emontarea partiala (beton) a fintinei existente) Darimarea betoanelor din elevatii la culee, pile, ziduri de sprijin fara exploziv, cu ciocan  cu aer compri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indreptarea cercului) Fundatii monolite din beton C16/20(XF1)   la edificiile artificia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Ridicarea fintinilor la cota imbracamintei cu </w:t>
            </w:r>
            <w:r>
              <w:rPr/>
              <w:t>КЦ</w:t>
            </w:r>
            <w:r>
              <w:rPr>
                <w:lang w:val="en-US"/>
              </w:rPr>
              <w:t xml:space="preserve"> 0,1  )  Montarea la santuri, rigole etc., a elementelor prefabricate din beton armat intre 0,02 mc/buc si 0,100 mc/buc inclus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nolitizarea) Fundatii monolite din beton C16/20(XF1)   la edificiile artificia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tarea capacelor (DEMONTAT)  din fonta sau fonta-beton fara piesa-suport, la caminele de vizitare ale instalatiilor de alimentare cu apa si canalizare, carosabil tip III A si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amenajarea fintinilor (apeduc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pregatitoare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p-ru rambleu de la depozit ; Y=1.9t/m3 ) 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B19B1 teren catg. </w:t>
            </w:r>
            <w:r>
              <w:rPr/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debleu ;  din caseta ; Y=1.9t/m3 )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rambleului in pamint de cat.II, cu compactor pe pneuri de 25 t , 8 parcursuri pe o urm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Consolidarea zonei verzi cu strat vegetal H=15cm cu insemin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ecanica a pamintului cu excavator cu o cupa de 0,15 m3 cu descarcare in autobasculanta:  teren de categoria 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anarea gazonului pe suprafetele taluzelor cu 1 kg saminta pe 100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area suprafetelor cu furtunul de la hidran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zonei verzi cu strat vegetal H=15cm cu insemin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olid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menejarea sistem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/>
              <w:t>Н</w:t>
            </w:r>
            <w:r>
              <w:rPr>
                <w:lang w:val="en-US"/>
              </w:rPr>
              <w:t>=15</w:t>
            </w:r>
            <w:r>
              <w:rPr/>
              <w:t>см</w:t>
            </w:r>
            <w:r>
              <w:rPr>
                <w:lang w:val="en-US"/>
              </w:rPr>
              <w:t xml:space="preserve">  Kcomp-1.2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=16cm)  Strat de fundatie sau reprofilare din piatra sparta LA30 fr.32-63mm conf.SM-EN 13242+A1;2008, pentru drumuri, cu asternere mecanica, executat fara impanare, fara innoroir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6l/m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AD 22.4,conf.CP D.02.25:2021 ) 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3l/m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A16 ,conf.CP D.02.25:2021 cu bitum rutier 50/70 ) Imbracaminte de beton asfaltic cu agregate marunte, executata la cald, in grosime de 4,0 cm, cu asternere mecanic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ejarea sistem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Drumuri laterale, acce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1. Amenajarea drumurilor lateral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+20m) Spor la consumurile de ore-utilaj din art. TsC21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rambleului in pamint de cat.II, cu compactor pe pneuri de 25 t , 8 parcursuri pe o urm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/>
              <w:t>Н</w:t>
            </w:r>
            <w:r>
              <w:rPr>
                <w:lang w:val="en-US"/>
              </w:rPr>
              <w:t>=15</w:t>
            </w:r>
            <w:r>
              <w:rPr/>
              <w:t>см</w:t>
            </w:r>
            <w:r>
              <w:rPr>
                <w:lang w:val="en-US"/>
              </w:rPr>
              <w:t xml:space="preserve">  Kcomp-1.2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H=16cm)  Strat de fundatie sau reprofilare din piatra sparta LA30 fr.32-63mm conf.SM-EN 13242+A1;2008, pentru drumuri, cu asternere mecanica, executat fara impanare, fara innoroire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6l/m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AD 22.4,conf.CP D.02.25:2021 cu bitum rutier 50/70 ) 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3l/m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A16 ,conf.CP D.02.25:2021 cu bitum rutier 50/70 ) Imbracaminte de beton asfaltic cu agregate marunte, executata la cald, in grosime de 4,0 cm, cu asternere mecanic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drumurilor lateral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trotuarulu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caseta ; Y=1.9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 fr.8-16mm )Executarea mecanizata a straturilor de fundatie cu h=12 cm din piatra sparta la trotu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h=6)Pavaje executate din placi de trotuare din beton prefabricat asezate pe un strat din amestec uscat de ciment (CEMII/A-LL32.5R) si nisip, in proportie 1:6, rostuit cu amestec uscat de ciment (CEMII/B-LL32.5R) si nisip, grosime strat de 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00.20.8) Borduri mici, prefabricate din beton cu sectiunea de 20x8 cm, pnetu incadrarea spatiilor verzi, trotuarelor, aleilor, etc., asezate pe o fundatie din beton, de 10x20 cm Beton C16/20 X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trotuarulu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Amenajarea bordurii m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100.30.18) Borduri prefabricate din beton, pentru trotuare 30x15 cm, pe fundatie de beton 30x15 cm. </w:t>
            </w:r>
            <w:r>
              <w:rPr/>
              <w:t>Beton C16/20 XF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bordurii m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rumuri laterale, acc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Instalatii de semnalizare rutie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Instalarea indecatelor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KM2.35=6buc;CKM2.40=0buc) Plantarea stilpilor pentru indicatoare pentru circulatie rutiera din metal, confectionati industrial ( pe fundatie din beton   (C16/20 XF1 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in localitati a indicatoarelor din tabla de otel sau aluminiu pentru circulatie rutiera pe stilpi speciali pentru indicatoare, existen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rea indecatelor rutie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Executarea marcaj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ongitudional) 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area marcaj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Instalatii de semnalizare ruti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374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0:00Z</dcterms:created>
  <dc:creator>Shandrovskiy</dc:creator>
  <dc:description/>
  <cp:keywords/>
  <dc:language>en-US</dc:language>
  <cp:lastModifiedBy>Virgilia Miron</cp:lastModifiedBy>
  <dcterms:modified xsi:type="dcterms:W3CDTF">2025-07-28T08:40:00Z</dcterms:modified>
  <cp:revision>2</cp:revision>
  <dc:subject/>
  <dc:title/>
</cp:coreProperties>
</file>