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028"/>
        <w:gridCol w:w="1591"/>
        <w:gridCol w:w="953"/>
        <w:gridCol w:w="1331"/>
        <w:gridCol w:w="1593"/>
        <w:gridCol w:w="1638"/>
        <w:gridCol w:w="1065"/>
        <w:gridCol w:w="10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Servicii de monitorizare a unit</w:t>
            </w:r>
            <w:r>
              <w:rPr/>
              <w:t>ăților de transport (GPS)</w:t>
            </w:r>
            <w:r>
              <w:rPr>
                <w:lang w:eastAsia="ro-RO"/>
              </w:rPr>
              <w:t>.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lang w:val="it-IT" w:eastAsia="ru-RU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val="en-US"/>
              </w:rPr>
              <w:t>Servicii de monitorizare a unit</w:t>
            </w:r>
            <w:r>
              <w:rPr/>
              <w:t>ăților de transport (GPS)</w:t>
            </w:r>
            <w:r>
              <w:rPr>
                <w:lang w:eastAsia="ro-RO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S și Anexei nr.1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Monitorizarea unităților de transport pe hartă în timp real: poziție curentă, adresă, viteza de depla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Monitorizare direcție de deplasare cu istoric de pornire / oprire motor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- Analiză conduită șof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Rapoarte generar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>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AD16C-CF61-4FB3-8062-2426F5B83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Cernogubova Svetlana</cp:lastModifiedBy>
  <cp:lastPrinted>2022-06-08T09:00:00Z</cp:lastPrinted>
  <dcterms:modified xsi:type="dcterms:W3CDTF">2022-06-08T09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