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Dulap de arhivare</w:t>
      </w:r>
      <w:r>
        <w:rPr>
          <w:b/>
          <w:sz w:val="24"/>
          <w:szCs w:val="24"/>
          <w:lang w:val="ro-RO"/>
        </w:rPr>
        <w:br/>
        <w:t xml:space="preserve">prin procedura de </w:t>
      </w:r>
      <w:r>
        <w:rPr>
          <w:b/>
          <w:sz w:val="24"/>
          <w:szCs w:val="24"/>
          <w:u w:val="single"/>
          <w:lang w:val="ro-RO"/>
        </w:rPr>
        <w:t>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-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https://drive.google.com/drive/folders/1_pNG-_ak9MwtkI2ikWBk79BgVCgtCxK4</w:t>
        </w:r>
      </w:hyperlink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15"/>
        <w:gridCol w:w="2553"/>
        <w:gridCol w:w="1417"/>
        <w:gridCol w:w="2551"/>
        <w:gridCol w:w="148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scrierea achiziți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lang w:val="ro-RO"/>
              </w:rPr>
              <w:t>(pentru fiecare lot în parte)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91321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ulap de arhiv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 bucăț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in metal, 2 uși, 4 polițe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imensiuni: 1850x900x400 m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26 125,00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26 12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În termen de 5 zile după înregistrarea contractului, la solicitarea autorității contractante, la adresa Penitenciarul nr. 8 – Bender, or. Bender, str. Chișinăului, 44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Y="316" w:topFromText="0" w:vertAnchor="text"/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en-US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Scrisoare de garanție privind livrarea până la instituție, or. Bender, str. Chișinăului, 4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heltuielile de transport sunt incluse în prețul ofertei.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Mostră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13 </w:t>
      </w:r>
      <w:r>
        <w:rPr>
          <w:sz w:val="24"/>
          <w:szCs w:val="24"/>
          <w:shd w:fill="FFFFFF" w:val="clear"/>
          <w:lang w:val="ro-RO"/>
        </w:rPr>
        <w:t>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        Eugen CUCU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_pNG-_ak9MwtkI2ikWBk79BgVCgtCxK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88E8D-2BC4-4537-819A-3A5ED1EB3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24</Words>
  <Characters>6978</Characters>
  <CharactersWithSpaces>818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7:00Z</dcterms:created>
  <dc:creator>Computer</dc:creator>
  <dc:description/>
  <dc:language>en-US</dc:language>
  <cp:lastModifiedBy>P12</cp:lastModifiedBy>
  <cp:lastPrinted>2022-11-18T09:15:00Z</cp:lastPrinted>
  <dcterms:modified xsi:type="dcterms:W3CDTF">2023-06-1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