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Materiale stomatologice. </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4963</Words>
  <Characters>28291</Characters>
  <CharactersWithSpaces>3318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3-03-31T07:1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