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Serului țoliclon anti Hab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/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990"/>
        <w:gridCol w:w="990"/>
        <w:gridCol w:w="1440"/>
        <w:gridCol w:w="36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Ser țoliclon anti Ha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 208,33 le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3651510-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 țoliclon anti – Ha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lilit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 monoclonal pentru stabilirea antigenului H în eritrocite și salivă, produse pentru scopuri medico-legale, folosit în reacțiile de aglutinare pe plan și eprubet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Valabilitate minim 12 luni de la data furnizări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10 208,33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conform specificațiilor 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-142" w:firstLine="142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5.01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56:00Z</dcterms:created>
  <dc:creator>User</dc:creator>
  <dc:description/>
  <cp:keywords/>
  <dc:language>en-US</dc:language>
  <cp:lastModifiedBy>User</cp:lastModifiedBy>
  <cp:lastPrinted>2022-01-12T11:01:00Z</cp:lastPrinted>
  <dcterms:modified xsi:type="dcterms:W3CDTF">2022-01-25T13:49:00Z</dcterms:modified>
  <cp:revision>4</cp:revision>
  <dc:subject/>
  <dc:title/>
</cp:coreProperties>
</file>