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Medicam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36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edicamentelor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U/M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Ciprofloxacină sol. perf. 2 mg/ml 100 ml N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flac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5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Ciprofloxacină sol. perf. 2 mg/ml 200 ml N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fla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4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Clorură de calciu 500 mg/5 ml sol. inj. 500 mg/5 ml N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Difenhidramin 10 mg/ml sol. inj. 1 ml N10(Dimedrol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29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Manitol 200 mg/ml sol. perf. 500 mg/ml 250 ml N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fla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5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Metronidazol sol. perf. 0,5% 100 ml N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fla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83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Pranogir sir.50mg/ml 180ml (Inosinum pranobex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fla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7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Ringer sol. perf. 0,86 g + 0,03 g + 0,033 g 200 ml N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fla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Ringer sol. perf. 0,86 g + 0,03 g + 0,033 g 500 ml N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flac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44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>Metoclopramidă sol. inj. 10 mg/2 ml 2 ml N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3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</w:rPr>
                    <w:t>Total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</w:rPr>
                    <w:t>70386,00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025"/>
              <w:gridCol w:w="4678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0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opie, semnat și ștampil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Cerințe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0"/>
                      <w:szCs w:val="20"/>
                      <w:lang w:val="ro-RO" w:bidi="ar-SA"/>
                    </w:rPr>
                    <w:t>Se acceptă medicamente autorizate  în Republica Moldova * Declarație prin care se garantează termenul de valabilitate restant (la momentul livrării) care va constitui nu mai puţin de 60% din cel iniţial pentru medicamentele cu o valabilitate de 2 ani şi mai mult şi de 80% din cel iniţial pentru medicamentele cu o valabilitate de pînă la 2 ani. * Certificat GMP tip OMS sau EMA sau FDA-copie și traducerea lui în limba de stat sau rusă(se acceptă fără traducere certificatele GMP în una din limbile de circulație internațională) cu aplicarea suplimentară a semnăturii și stampilei participantului. Declarație conform căreia - se va asigura prezența în ambalajul secundar al produsului a prospectului/rezumatul caracteristicii produsului în limba de stat, sau în limba de stat și în limba rusă.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2</Pages>
  <Words>518</Words>
  <Characters>2953</Characters>
  <CharactersWithSpaces>3465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9-02-14T07:30:00Z</cp:lastPrinted>
  <dcterms:modified xsi:type="dcterms:W3CDTF">2020-03-03T14:2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