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2" w:type="dxa"/>
        <w:jc w:val="center"/>
        <w:tblInd w:w="0" w:type="dxa"/>
        <w:tblLayout w:type="fixed"/>
        <w:tblCellMar>
          <w:top w:w="15" w:type="dxa"/>
          <w:left w:w="56" w:type="dxa"/>
          <w:bottom w:w="15" w:type="dxa"/>
          <w:right w:w="56" w:type="dxa"/>
        </w:tblCellMar>
        <w:tblLook w:val="00a0"/>
      </w:tblPr>
      <w:tblGrid>
        <w:gridCol w:w="365"/>
        <w:gridCol w:w="67"/>
        <w:gridCol w:w="803"/>
        <w:gridCol w:w="3564"/>
        <w:gridCol w:w="924"/>
        <w:gridCol w:w="958"/>
        <w:gridCol w:w="2474"/>
        <w:gridCol w:w="7"/>
        <w:gridCol w:w="1417"/>
        <w:gridCol w:w="61"/>
      </w:tblGrid>
      <w:tr>
        <w:trPr/>
        <w:tc>
          <w:tcPr>
            <w:tcW w:w="9162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иложение № 2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 Положению о закупке товаров и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 путем запроса ценовых оферт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4"/>
                <w:szCs w:val="3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lang w:eastAsia="ru-RU"/>
              </w:rPr>
              <w:t>Объявление на участие</w:t>
            </w:r>
            <w:r>
              <w:rPr>
                <w:rFonts w:cs="Times New Roman" w:ascii="Times New Roman" w:hAnsi="Times New Roman"/>
                <w:sz w:val="34"/>
                <w:szCs w:val="3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 закупке товаров и услуг путем запроса  ценовых  оферт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. Название закупающего органа: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eastAsia="ru-RU"/>
              </w:rPr>
              <w:t>примария с. Кирсово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2. IDNO: 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eastAsia="ru-RU"/>
              </w:rPr>
              <w:t>1007601003851</w:t>
            </w:r>
            <w:r>
              <w:rPr>
                <w:rFonts w:cs="Times New Roman" w:ascii="Times New Roman" w:hAnsi="Times New Roman"/>
                <w:u w:val="single"/>
                <w:lang w:eastAsia="ru-RU"/>
              </w:rPr>
              <w:t>_</w:t>
            </w:r>
            <w:r>
              <w:rPr>
                <w:rFonts w:cs="Times New Roman" w:ascii="Times New Roman" w:hAnsi="Times New Roman"/>
                <w:lang w:eastAsia="ru-RU"/>
              </w:rPr>
              <w:t>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3. Тип процедуры закупки: 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eastAsia="ru-RU"/>
              </w:rPr>
              <w:t>Конкурс  ценовых  оферт</w:t>
            </w:r>
            <w:r>
              <w:rPr>
                <w:rFonts w:cs="Times New Roman" w:ascii="Times New Roman" w:hAnsi="Times New Roman"/>
                <w:lang w:eastAsia="ru-RU"/>
              </w:rPr>
              <w:t>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4. Предмет закупок: 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eastAsia="ru-RU"/>
              </w:rPr>
              <w:t>Продовольственные  товары</w:t>
            </w:r>
            <w:r>
              <w:rPr>
                <w:rFonts w:cs="Times New Roman" w:ascii="Times New Roman" w:hAnsi="Times New Roman"/>
                <w:lang w:eastAsia="ru-RU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 для Детского сада №1 и      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Детского сада №2  с.Кирсово</w:t>
            </w:r>
            <w:r>
              <w:rPr>
                <w:rFonts w:cs="Times New Roman" w:ascii="Times New Roman" w:hAnsi="Times New Roman"/>
                <w:lang w:eastAsia="ru-RU"/>
              </w:rPr>
              <w:t>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. Код CPV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15000000-8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Настоящее объявление на участие составлено в целях закупки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Продовольственные  товары  для Детского сада №1 и Детского сада №2  с.Кирсово 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предмет закупки)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согласно нуждам  примарии с.Кирсово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название закупающего органа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(в дальнейшем – Покупатель) на бюджетный период 2021г., была выделена необходимая сумма из:  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eastAsia="ru-RU"/>
              </w:rPr>
              <w:t>местного бюджет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__________</w:t>
            </w:r>
            <w:r>
              <w:rPr>
                <w:rFonts w:cs="Times New Roman" w:ascii="Times New Roman" w:hAnsi="Times New Roman"/>
                <w:sz w:val="2"/>
                <w:szCs w:val="2"/>
                <w:u w:val="single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источник публичных средств)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купатель приглашает заинтересованных экономических операторов, способных удовлетворить его нужды, принять участие в конкурсе по поставке/предоставлению следующих товаров и/или услуг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ab/>
            </w:r>
          </w:p>
        </w:tc>
        <w:tc>
          <w:tcPr>
            <w:tcW w:w="141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CPV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звание запрошенных товаров/услуг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иница измер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ия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лная истребуемая техническая спецификация, Ссылочные стандарт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рафик поставки</w:t>
            </w:r>
          </w:p>
        </w:tc>
        <w:tc>
          <w:tcPr>
            <w:tcW w:w="6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Лот №1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87,00</w:t>
            </w:r>
          </w:p>
        </w:tc>
        <w:tc>
          <w:tcPr>
            <w:tcW w:w="6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811100-7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леб белый  нарезной ,фасованный 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00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/сорт (вес-0,4кг.)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73:199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дневно в 07-00часов</w:t>
            </w:r>
          </w:p>
        </w:tc>
        <w:tc>
          <w:tcPr>
            <w:tcW w:w="6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 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Лот №2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2250,00</w:t>
            </w:r>
          </w:p>
        </w:tc>
        <w:tc>
          <w:tcPr>
            <w:tcW w:w="6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4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112130-6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е куриное(грудинка без кости) охлажденое 1кат.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0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/сорт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ат.фасованн. в полиэтил.упаков. по 1-5к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6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4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112130-6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дро куриное(без кости и шкуры)охлажденное 1кат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0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/сорт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ат.фасованн. в полиэтил.упаков. по 1-5к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6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4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 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Лот №3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920,00</w:t>
            </w:r>
          </w:p>
        </w:tc>
        <w:tc>
          <w:tcPr>
            <w:tcW w:w="6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3311230-3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рыба </w:t>
            </w:r>
            <w:r>
              <w:rPr>
                <w:rFonts w:cs="Times New Roman" w:ascii="Times New Roman" w:hAnsi="Times New Roman"/>
                <w:b/>
              </w:rPr>
              <w:t>Хек  молочный</w:t>
            </w:r>
            <w:r>
              <w:rPr>
                <w:rFonts w:cs="Times New Roman" w:ascii="Times New Roman" w:hAnsi="Times New Roman"/>
              </w:rPr>
              <w:t xml:space="preserve"> без головы и внутренностей</w:t>
            </w:r>
            <w:r>
              <w:rPr>
                <w:rFonts w:cs="Times New Roman" w:ascii="Times New Roman" w:hAnsi="Times New Roman"/>
                <w:b/>
              </w:rPr>
              <w:t xml:space="preserve"> , крупная от 350гр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ухой заморозки</w:t>
            </w:r>
            <w:r>
              <w:rPr>
                <w:rFonts w:cs="Times New Roman" w:ascii="Times New Roman" w:hAnsi="Times New Roman"/>
              </w:rPr>
              <w:t xml:space="preserve"> , упакованная поштучно 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.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0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, в картонных коробах 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упная от 350г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хой замороз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6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ind w:left="-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2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Лот №4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2983,00</w:t>
            </w:r>
          </w:p>
        </w:tc>
        <w:tc>
          <w:tcPr>
            <w:tcW w:w="6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3222115--2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юм  осветленный ,сладкий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, упаков в п/э пак. по 0,5кг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6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613000-8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шено 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.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/с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сован. пакет. по 1кг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6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4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612100-2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а пшеничная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0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/с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сован. пакет. по 1к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SM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 20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2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6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4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3211900-2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а  кукурузная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 в пакете 1 к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4176-6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6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8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613310-4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па арнаутка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асован. пакет. по 1кг. 1сорт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76-6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6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0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3211400-7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чневая крупа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в пакете 1 к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5784-6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6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0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613380-5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ые хлопья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в пакете 1 к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1149-9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6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331133-8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Горох сухой(дробленый)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0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,фасов,п/э пак.по 1к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886988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6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9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625000-5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а манная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  в пакете 1 к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7022-9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6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4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850000-1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аронные изделия твердых сортов класс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, гр.</w:t>
            </w:r>
            <w:r>
              <w:rPr>
                <w:rFonts w:cs="Times New Roman" w:ascii="Times New Roman" w:hAnsi="Times New Roman"/>
                <w:b/>
                <w:bCs/>
              </w:rPr>
              <w:t>А - рожка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0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.- класс I, группа 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875-9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6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613000-8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а гречневая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 фасов.в пак.по 1к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5550-7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6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4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3211300-6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ис круглый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. фасов.в п/э.пак.по 1кг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6791-8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6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03142500-3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о куриное диетическое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00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/с,категор. B диетическ,вес  не менее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 гр.  Лотки по 30шт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8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6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0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331425-2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 томатный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тропаки 1-2л)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опаки 1-2л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л.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/сор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тропаки 1-2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6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4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321000-4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и(фруктов.в ассортименте осветленный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тропаки 1-2л)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опаки 1-2л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0л.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тропаки 1-2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8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6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2" w:hRule="exact"/>
        </w:trPr>
        <w:tc>
          <w:tcPr>
            <w:tcW w:w="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332290-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идло яблочное  и вишневое 0,860кг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/бан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кг.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сорт стеклобанка 0,860 к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6929-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61" w:type="dxa"/>
            <w:tcBorders>
              <w:lef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21200-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енье ( Детское)без добавления маргарина,пальмового масла,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Упаков. в картонн. коробки-3-5к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гидрогенезированых жиров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6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51000-8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ри с юзюмо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короб.по 5к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6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421000-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ло растит.  </w:t>
            </w:r>
            <w:r>
              <w:rPr>
                <w:rFonts w:cs="Times New Roman" w:ascii="Times New Roman" w:hAnsi="Times New Roman"/>
                <w:b/>
              </w:rPr>
              <w:t>не рафинированое</w:t>
            </w:r>
            <w:r>
              <w:rPr>
                <w:rFonts w:cs="Times New Roman" w:ascii="Times New Roman" w:hAnsi="Times New Roman"/>
              </w:rPr>
              <w:t>. дезодорир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бутыль по 5литр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129-9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6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331462-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шек зелены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/бан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.стеклобанка 0,700кг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6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63200-7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черный крупно-листово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Пачка по 50-100гр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937-9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6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41000-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ао –порошок ( упак. по 250гр.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 Упаковка по 250гр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6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511600-9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шки подслащенные с ваниль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/сорт фасованные  по 0,5-1кг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72400-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 йодированн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/сорт Пачка по 1кг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13830-97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заявке               примарии   </w:t>
            </w:r>
          </w:p>
        </w:tc>
        <w:tc>
          <w:tcPr>
            <w:tcW w:w="6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613000-8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ловая  круп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.в п/э пак. по 1к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/сорт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6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313320-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а пищев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ч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чки по 500гр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OST 2156-76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6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71000-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ксус столовы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% 1лит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% в бут.1 литр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ТMD6700411795-146:200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6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31000-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 фасованный  по1 к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</w:rPr>
              <w:t>84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Фасован. пакет. по 1кг. 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545000-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 натуральный твердый 45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без добавл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. жиров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6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рожи сух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ч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. В пачках по 80гр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6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чевиц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ак.в п/э пак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/сорт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6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урцы маринованны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/бан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.стеклобанка 0,700кг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6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10000-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а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/эт. пакет, круглый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-260г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M 102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неделю в 07-00</w:t>
            </w:r>
          </w:p>
        </w:tc>
        <w:tc>
          <w:tcPr>
            <w:tcW w:w="6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613000-8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апша домашняя с натуральным яйцом в/сорт  группа мук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</w:rPr>
              <w:t xml:space="preserve"> класс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этил. пакет. 400гр. в/сорт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6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Лот №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9600,00</w:t>
            </w:r>
          </w:p>
        </w:tc>
        <w:tc>
          <w:tcPr>
            <w:tcW w:w="6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111200-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якоть</w:t>
            </w:r>
            <w:r>
              <w:rPr>
                <w:rFonts w:cs="Times New Roman" w:ascii="Times New Roman" w:hAnsi="Times New Roman"/>
              </w:rPr>
              <w:t xml:space="preserve">  говяжья (телятина) свежее , охлажденое </w:t>
            </w:r>
            <w:r>
              <w:rPr>
                <w:rFonts w:cs="Times New Roman" w:ascii="Times New Roman" w:hAnsi="Times New Roman"/>
                <w:b/>
              </w:rPr>
              <w:t>без кост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</w:rPr>
              <w:t>к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кат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779-5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 замороженное  в упаковке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раз в неделю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-30  - 07-30утра</w:t>
            </w:r>
          </w:p>
        </w:tc>
        <w:tc>
          <w:tcPr>
            <w:tcW w:w="6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0579" w:type="dxa"/>
            <w:gridSpan w:val="9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 Запрошенный срок поставки/оказания и место финального назначен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01.08.2021 г. п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2.2021г. в детские садики с.Кирсо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авка товара осуществляется  по заявке примэрии. Заявка подается по телефону или по требованию поставщика факсограммой.Поставка товара производиться до места назначения, т.е. в детские садики с.Кирсово. За поставку/оказание с опозданием Товаров/Услуг Продавец несет материальную ответственность в размере от 0,10% от сумм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допоставленных Товаров и/или Услуг за каждый день просрочки, но не больше _20_% о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ей стоимости настоящего Договора. В случае если задержка превышает __5__ дней, эт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читается отказом продавать Товары и/или оказывать Услуги, предусмотренные в настоящем Договор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а указывается в молдавских леях. Оплата производится с отсрочкой платежа в 1 месяц, после отпуска товар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.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Документы/ квалификационные требования экономических операторов включают следующее</w:t>
            </w:r>
          </w:p>
        </w:tc>
        <w:tc>
          <w:tcPr>
            <w:tcW w:w="6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62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документа/требования</w:t>
            </w:r>
          </w:p>
        </w:tc>
        <w:tc>
          <w:tcPr>
            <w:tcW w:w="3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полнительные требования к документу</w:t>
            </w:r>
          </w:p>
        </w:tc>
        <w:tc>
          <w:tcPr>
            <w:tcW w:w="6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2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ферта</w:t>
            </w:r>
          </w:p>
        </w:tc>
        <w:tc>
          <w:tcPr>
            <w:tcW w:w="3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игинал, заверенная мокрой печатью участника на каждой странице</w:t>
            </w:r>
          </w:p>
        </w:tc>
        <w:tc>
          <w:tcPr>
            <w:tcW w:w="6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2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нные  об участниках</w:t>
            </w:r>
          </w:p>
        </w:tc>
        <w:tc>
          <w:tcPr>
            <w:tcW w:w="3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веренные мокрой печатью участника</w:t>
            </w:r>
          </w:p>
        </w:tc>
        <w:tc>
          <w:tcPr>
            <w:tcW w:w="6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2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тификат о регистрации  предприятия</w:t>
            </w:r>
          </w:p>
        </w:tc>
        <w:tc>
          <w:tcPr>
            <w:tcW w:w="3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опия – выданный государственной регистрационной палатой (Министерство информационного развития), подтвер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денный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 подписью и печатью участника</w:t>
            </w:r>
          </w:p>
        </w:tc>
        <w:tc>
          <w:tcPr>
            <w:tcW w:w="6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2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тификат о наличии банковского  счета</w:t>
            </w:r>
          </w:p>
        </w:tc>
        <w:tc>
          <w:tcPr>
            <w:tcW w:w="3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опия – банк, хранящий счета</w:t>
            </w:r>
          </w:p>
        </w:tc>
        <w:tc>
          <w:tcPr>
            <w:tcW w:w="6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2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тификат об уплате налогов</w:t>
            </w:r>
          </w:p>
        </w:tc>
        <w:tc>
          <w:tcPr>
            <w:tcW w:w="3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опи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–выданная налоговой инспекцией (действительность сертификата в соответствии с требованиями государственной налоговой инспекции Р М)</w:t>
            </w:r>
          </w:p>
        </w:tc>
        <w:tc>
          <w:tcPr>
            <w:tcW w:w="6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2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ледний  финансовый отчет</w:t>
            </w:r>
          </w:p>
        </w:tc>
        <w:tc>
          <w:tcPr>
            <w:tcW w:w="3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бзор – подтвержден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ый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 печатью и подписью участник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6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2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тификат соответствия</w:t>
            </w:r>
          </w:p>
        </w:tc>
        <w:tc>
          <w:tcPr>
            <w:tcW w:w="3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ыданные национальным органом для проверки соответствия продукции –   копия оригинала, заверенная печатью и подписью участника</w:t>
            </w:r>
          </w:p>
        </w:tc>
        <w:tc>
          <w:tcPr>
            <w:tcW w:w="6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2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писок учредителей ( </w:t>
            </w:r>
            <w:r>
              <w:rPr>
                <w:rFonts w:cs="Times New Roman" w:ascii="Times New Roman" w:hAnsi="Times New Roman"/>
                <w:lang w:val="en-US" w:eastAsia="ru-RU"/>
              </w:rPr>
              <w:t>EXTRAS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3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XTRAS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экономического оператора – имя, фамилия, персональный код</w:t>
            </w:r>
          </w:p>
        </w:tc>
        <w:tc>
          <w:tcPr>
            <w:tcW w:w="6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2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нитарный  паспорт на транспорт</w:t>
            </w:r>
          </w:p>
        </w:tc>
        <w:tc>
          <w:tcPr>
            <w:tcW w:w="3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опия паспорта, заверенная печатью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6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нитарная авторизация  на  все продукты</w:t>
            </w:r>
          </w:p>
        </w:tc>
        <w:tc>
          <w:tcPr>
            <w:tcW w:w="3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нитарно- медицинская книжка  водителя транспортного средства или экспедитора, перевозящего продовольственные товары</w:t>
            </w:r>
          </w:p>
        </w:tc>
        <w:tc>
          <w:tcPr>
            <w:tcW w:w="3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пия, заверенная печатью участника</w:t>
            </w:r>
          </w:p>
        </w:tc>
        <w:tc>
          <w:tcPr>
            <w:tcW w:w="6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2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вщикам мяса –  разрешение ЦПМ  на функционирование бойни, где будет производиться забой скота</w:t>
            </w:r>
          </w:p>
        </w:tc>
        <w:tc>
          <w:tcPr>
            <w:tcW w:w="3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пию  разрешения ЦПМ на  функционирование  бойни , где будет производиться  забой  скота , заверенная  мокрой печатью ЦПМ, копию  договора  с  владельцем  бойни, если  поставщик  мяса  не  является  владельцем  бойни.</w:t>
            </w:r>
          </w:p>
        </w:tc>
        <w:tc>
          <w:tcPr>
            <w:tcW w:w="6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2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ставщикам молочных продуктов – сертифика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S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пия сертификата заверенная подписью и мокрой печатью участн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2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ндартные документы</w:t>
            </w:r>
          </w:p>
        </w:tc>
        <w:tc>
          <w:tcPr>
            <w:tcW w:w="3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2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АЛ единый европейский документ</w:t>
            </w:r>
          </w:p>
        </w:tc>
        <w:tc>
          <w:tcPr>
            <w:tcW w:w="38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47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Название закупающего орга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-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примария с.Кирсово</w:t>
            </w:r>
          </w:p>
        </w:tc>
        <w:tc>
          <w:tcPr>
            <w:tcW w:w="6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579" w:type="dxa"/>
            <w:gridSpan w:val="9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Адре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: АТО Гагаузия с.Кирсово ул. Ленина 149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Тел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0(298) 52-0-3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Фак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0(298) 51-2-36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primariy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kirsov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Имя и должность ответственного лиц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: Дмитрий Драган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 Составление офер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Запрошенные оферты и квалификационные документы составляются четко, без исправлений, с номером и датой выхода, за подписью ответственного лица и подаются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адресу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Примария с.Кирсово, ул.Ленина 149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ферты, поданные с опоздание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удут отклонен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0. Критерием присуждения являетс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(наиболее выгодная оферта с технико-экономической точки зрения ил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самая низкая цена по лота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u w:val="single"/>
                <w:lang w:eastAsia="ru-RU"/>
              </w:rPr>
              <w:t>Экономические операторы ,заключившие ранее контракты с примарией с.Кирсово, но не выполнявшие на протяжении всего договора условий технической спецификации (сроки доставки,время доставки,фасовка и т.д.),рабочей группой к рассмотрению допущены не буду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1.  Срок действия оферт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(30 дней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 Гарантия оферты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(заполняется лишь в случаях, когда она требуется, либо отмечаетс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«Не требуется»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 xml:space="preserve">Все оферты должны сопровождаться гарантией оферты в размере         %,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в форм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банковской гарантии ил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перевода на счет орган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плата переводом осуществляется по адресу (название организации), с примечанием «Гарантия оферты по открытым торгам №_________ от _______________», согласно следующим детальным данным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a) бенефициар платежа;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b) банковские данные (укажите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c) фискальный код: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d) расчетный счет (укажите);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e) казначейский счет (укажите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f) банковский счет (укажите);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g) территориальное казначейств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.  Жалобы, поданные в рамках процедуры запроса ценовых оферт, подаются в Национальное агентство по разрешению споров, по адресу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(укажите адрес.)</w:t>
            </w:r>
          </w:p>
        </w:tc>
        <w:tc>
          <w:tcPr>
            <w:tcW w:w="6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4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Оценочная стоимость закупки, без НДС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eastAsia="ru-RU"/>
        </w:rPr>
        <w:t xml:space="preserve"> 358840,00лей</w:t>
      </w:r>
      <w:r>
        <w:rPr>
          <w:rFonts w:cs="Times New Roman" w:ascii="Times New Roman" w:hAnsi="Times New Roman"/>
          <w:b/>
          <w:bCs/>
          <w:sz w:val="26"/>
          <w:szCs w:val="26"/>
          <w:lang w:val="ro-RO" w:eastAsia="ru-RU"/>
        </w:rPr>
        <w:t xml:space="preserve">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уководитель рабочей  группы: 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С.Сапунж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   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      L.</w:t>
      </w:r>
      <w:r>
        <w:rPr>
          <w:rFonts w:cs="Cambria Math" w:ascii="Cambria Math" w:hAnsi="Cambria Math"/>
          <w:b/>
          <w:bCs/>
          <w:sz w:val="28"/>
          <w:szCs w:val="28"/>
          <w:lang w:val="ro-RO"/>
        </w:rPr>
        <w:t>Ș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.</w:t>
      </w:r>
    </w:p>
    <w:p>
      <w:pPr>
        <w:pStyle w:val="Normal"/>
        <w:tabs>
          <w:tab w:val="clear" w:pos="708"/>
          <w:tab w:val="left" w:pos="40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40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val="ro-RO"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сп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 xml:space="preserve">. </w:t>
      </w: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Д</w:t>
      </w:r>
      <w:r>
        <w:rPr>
          <w:rFonts w:cs="Times New Roman" w:ascii="Times New Roman" w:hAnsi="Times New Roman"/>
          <w:sz w:val="20"/>
          <w:szCs w:val="20"/>
          <w:u w:val="single"/>
          <w:lang w:val="en-US" w:eastAsia="ru-RU"/>
        </w:rPr>
        <w:t>.</w:t>
      </w: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Драг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val="ro-RO" w:eastAsia="ru-RU"/>
        </w:rPr>
        <w:t>Tel.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  <w:lang w:val="en-US" w:eastAsia="ru-RU"/>
        </w:rPr>
        <w:t>0(298)52-0-3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4c5c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3147af"/>
    <w:rPr>
      <w:rFonts w:ascii="Calibri" w:hAnsi="Calibri" w:eastAsia="Calibri" w:cs="Calibri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3147af"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3147a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3147a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21F27C4-9F99-4AA1-B2E1-8BF3F98C41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  <Pages>5</Pages>
  <Words>1568</Words>
  <Characters>8942</Characters>
  <CharactersWithSpaces>10490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04:00Z</dcterms:created>
  <dc:creator>Chirsovo</dc:creator>
  <dc:description/>
  <dc:language>en-US</dc:language>
  <cp:lastModifiedBy>Пользователь</cp:lastModifiedBy>
  <cp:lastPrinted>2021-06-02T11:15:00Z</cp:lastPrinted>
  <dcterms:modified xsi:type="dcterms:W3CDTF">2021-07-02T12:22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