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9" w:name="_Toc449539050"/>
      <w:bookmarkStart w:id="50" w:name="_Toc392180160"/>
      <w:bookmarkEnd w:id="49"/>
      <w:bookmarkEnd w:id="5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336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233C8-B6AC-45D6-A351-93F72B8F6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1:00Z</dcterms:created>
  <dc:creator>student001 student001</dc:creator>
  <dc:description/>
  <dc:language>en-US</dc:language>
  <cp:lastModifiedBy>PC</cp:lastModifiedBy>
  <cp:lastPrinted>2021-06-01T11:52:00Z</cp:lastPrinted>
  <dcterms:modified xsi:type="dcterms:W3CDTF">2023-10-2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