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sta instituțiilor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1561" w:type="dxa"/>
        <w:jc w:val="left"/>
        <w:tblInd w:w="-73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000" w:noHBand="0" w:noVBand="0" w:firstColumn="0" w:lastRow="0" w:lastColumn="0" w:firstRow="0"/>
      </w:tblPr>
      <w:tblGrid>
        <w:gridCol w:w="4394"/>
        <w:gridCol w:w="3543"/>
        <w:gridCol w:w="1702"/>
        <w:gridCol w:w="1921"/>
      </w:tblGrid>
      <w:tr>
        <w:trPr>
          <w:trHeight w:val="108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imnaziul nr.2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tr. M.Sadoveanu, 54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0231) 2-53-5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imnaziul nr.3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tr. Sorocii,21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0231) 4-42-8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imnaziul nr.6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tr.Kievului,16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0231) 4-32-9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imnaziul nr.7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tr.Colesov,19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0231) 3-81-8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imnaziul nr.9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tr. Kopernik,23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0231) 2-45-6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imnaziul nr.10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tr.A. Dubinovski,19/A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0231) 6-29-7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imnaziul nr.14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tr. Conev,7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0231) 7-30-87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imnaziul nr.19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at. Elizaveta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0231) 6-82-8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imnaziul A.I. Cuza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tr.Cahul,46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0231) 4-66-2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Școala primară nr.16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. Sadovoe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0231) 5-53-6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Şcoala primară nr.21 "S.VANGHELI"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tr. T. Vladimirescu,16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0231) 3-31-84</w:t>
            </w:r>
          </w:p>
        </w:tc>
        <w:tc>
          <w:tcPr>
            <w:tcW w:w="1921" w:type="dxa"/>
            <w:tcBorders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T"D.CANTEMIR"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tr. Sf. Nicolai, 98A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0231)2-34-5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T"V. ALECSANDRI"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tr. Conev, 16A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0231) 7-55-4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T"A.PUŞKIN"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tr. Bulgară,122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0231) 7-66-98</w:t>
            </w:r>
            <w:r>
              <w:rPr>
                <w:sz w:val="20"/>
                <w:szCs w:val="20"/>
                <w:u w:val="single"/>
                <w:lang w:val="ro-MD"/>
              </w:rPr>
              <w:t xml:space="preserve"> </w:t>
            </w:r>
            <w:r>
              <w:rPr>
                <w:vanish/>
                <w:sz w:val="20"/>
                <w:szCs w:val="20"/>
                <w:u w:val="single"/>
                <w:lang w:val="ro-MD"/>
              </w:rPr>
              <w:t>Aceasta adresa de e-mail este protejata impotriva spamului, JavaScript trebuie activat ca a putea vizualiza pagina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T"V. MAIAKOVSKI"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tr. T. Vladimirescu,32B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0231) 3-31-26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T "N. GORKII"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d. Eminescu,4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0231) 4-61-8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T "ȘTEFAN CEL MARE"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tr. Ostrovski,17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0231) 3-05-1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T"B.P.HAŞDEU"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tr. Cehov,19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0231) 3-33-21</w:t>
            </w:r>
          </w:p>
        </w:tc>
        <w:tc>
          <w:tcPr>
            <w:tcW w:w="1921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T"G.COŞBUC"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l. Larisa,3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0231) 6-60-16</w:t>
            </w:r>
          </w:p>
        </w:tc>
        <w:tc>
          <w:tcPr>
            <w:tcW w:w="1921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T"L.BLAGA"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tr. Puşkin,69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0231) 2-33-32</w:t>
            </w:r>
          </w:p>
        </w:tc>
        <w:tc>
          <w:tcPr>
            <w:tcW w:w="1921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T"M.LOMONOSOV"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l. Larisa,5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0231) 4-37-68</w:t>
            </w:r>
          </w:p>
        </w:tc>
        <w:tc>
          <w:tcPr>
            <w:tcW w:w="1921" w:type="dxa"/>
            <w:tcBorders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entrul de Creație a Copiilor M. Blanc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tr. Hajdeu,16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0231) 3-99-3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Școala Sportivă”B.Petuhov”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l. M.Eminescu, 4a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0231) 4-21-8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Școala Sportivă nr.1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tr.Tiraspolui, 9a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0231) 4-49-9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Școala Sportivă nr.2</w:t>
            </w:r>
          </w:p>
        </w:tc>
        <w:tc>
          <w:tcPr>
            <w:tcW w:w="3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l.Larisa,1</w:t>
            </w:r>
          </w:p>
        </w:tc>
        <w:tc>
          <w:tcPr>
            <w:tcW w:w="170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(0231) 4-37-0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sta instituţiilor preşcol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9"/>
        <w:gridCol w:w="1926"/>
        <w:gridCol w:w="2428"/>
        <w:gridCol w:w="3027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d/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inst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res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lefon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Conev,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-99-7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G.Enescu, 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-29-5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Bulgară,6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-61-4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Fedico,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23-77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Păcii, 5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53-8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Hotinuli,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-01-71</w:t>
            </w:r>
          </w:p>
        </w:tc>
      </w:tr>
      <w:tr>
        <w:trPr>
          <w:trHeight w:val="1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Şt. cel Mare,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02-1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26 Martie,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01-5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 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T.Vladimirescu,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24-4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C.Eşilor,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01-2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Şciusev,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22-2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31 August,7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00-7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Conev, 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-90-3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Cahul, 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72-0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Puşkin,9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43-9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Malinovschi, 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88-5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Independenţei,9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45-2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T.Vladimirescu,6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15-1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Malinovschi,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73-7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Victoriei,5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21-3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Eminescu,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43-2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Şt. cel Mare,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26-5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Teodorovic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33-6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Malinovschi,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84-8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0" w:hanging="0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2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Bulgară,7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-67-2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0" w:hanging="0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2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Independenţei,3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43-0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Bulgară,4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-54-5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Strîi,2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37-0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4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Suceava,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-70-4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 4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Decebal,14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-55-03</w:t>
            </w:r>
          </w:p>
        </w:tc>
      </w:tr>
      <w:tr>
        <w:trPr>
          <w:trHeight w:val="2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4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b-d Larisa,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31-45</w:t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0f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1559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20f7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2</Pages>
  <Words>442</Words>
  <Characters>2523</Characters>
  <CharactersWithSpaces>29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3:00Z</dcterms:created>
  <dc:creator>User</dc:creator>
  <dc:description/>
  <dc:language>en-US</dc:language>
  <cp:lastModifiedBy>User</cp:lastModifiedBy>
  <cp:lastPrinted>2018-01-22T11:36:00Z</cp:lastPrinted>
  <dcterms:modified xsi:type="dcterms:W3CDTF">2025-02-13T12:4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