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99728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56227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50852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60</Pages>
  <Words>20803</Words>
  <Characters>118580</Characters>
  <CharactersWithSpaces>13910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P</cp:lastModifiedBy>
  <cp:lastPrinted>2021-03-10T08:12:00Z</cp:lastPrinted>
  <dcterms:modified xsi:type="dcterms:W3CDTF">2023-03-09T16:1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