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Lot 10 Produse lact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0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Lapte pasteuriza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2,5%)</w:t>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cu adaos de bifidobacterii  (2,5%)</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t de vaci din smîntînă dulce nesărat (72,5%)</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inză (5%)</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5%)</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Lot 10 Produse lactate</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0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Lapte pasteurizat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2,5%)</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1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hefir cu adaos de bifidobacterii  (2,5%)</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71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t de vaci din smîntînă dulce nesărat (72,5%)</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9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rinză (5%)</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mîntînă (15%)</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2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așcaval GAU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6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Lot 10 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465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884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951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2</Pages>
  <Words>21407</Words>
  <Characters>124166</Characters>
  <CharactersWithSpaces>14528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2-01-19T07:1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