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erviciilor de mentenanță a radarului meteorologic DWSR-3501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Cererea ofertelor de prețuri</w:t>
        <w:b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Serviciul Hidrometeorologic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6601003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un. Chișinău, str. Grenoble, 1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en-US"/>
        </w:rPr>
        <w:t>0 (22) 773607 / 7736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contabilitate@meteo.gov.md</w:t>
        </w:r>
      </w:hyperlink>
      <w:r>
        <w:rPr>
          <w:sz w:val="24"/>
          <w:szCs w:val="24"/>
          <w:lang w:val="en-US"/>
        </w:rPr>
        <w:t xml:space="preserve">; meteo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2"/>
        <w:gridCol w:w="2269"/>
        <w:gridCol w:w="1417"/>
        <w:gridCol w:w="1418"/>
        <w:gridCol w:w="1842"/>
        <w:gridCol w:w="1689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20000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 a radarului meteorologic DWSR-350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exei nr.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anunțul de particip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exei nr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 anunțul de participar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exei nr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anunțul de particip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000,00</w:t>
            </w:r>
          </w:p>
        </w:tc>
      </w:tr>
      <w:tr>
        <w:trPr>
          <w:trHeight w:val="39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 xml:space="preserve">Conform </w:t>
      </w:r>
      <w:r>
        <w:rPr>
          <w:b/>
          <w:sz w:val="24"/>
          <w:szCs w:val="24"/>
          <w:lang w:val="en-US"/>
        </w:rPr>
        <w:t>Anexei nr.1</w:t>
      </w:r>
      <w:r>
        <w:rPr>
          <w:sz w:val="24"/>
          <w:szCs w:val="24"/>
          <w:lang w:val="en-US"/>
        </w:rPr>
        <w:t xml:space="preserve"> la anunțul de particip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ţii teh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4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4.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3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t>Dovada înregistrării persoanei juridice în conformitate cu prevederile legale din țara în care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, Certificat/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Decizie de înregistrare/</w:t>
            </w:r>
            <w:r>
              <w:rPr>
                <w:kern w:val="0"/>
                <w:sz w:val="24"/>
                <w:szCs w:val="24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lang w:val="ro-MO" w:eastAsia="zh-CN" w:bidi="ar-SA"/>
              </w:rPr>
              <w:t xml:space="preserve">Confirmarea (licență/certificat) dreptului și </w:t>
            </w:r>
            <w:r>
              <w:rPr>
                <w:rFonts w:eastAsia="宋体"/>
                <w:kern w:val="0"/>
                <w:lang w:val="en-US" w:eastAsia="zh-CN" w:bidi="ar-SA"/>
              </w:rPr>
              <w:t>capacit</w:t>
            </w:r>
            <w:r>
              <w:rPr>
                <w:rFonts w:eastAsia="宋体"/>
                <w:kern w:val="0"/>
                <w:lang w:val="ro-MO" w:eastAsia="zh-CN" w:bidi="ar-SA"/>
              </w:rPr>
              <w:t>ății</w:t>
            </w:r>
            <w:r>
              <w:rPr>
                <w:rFonts w:eastAsia="宋体"/>
                <w:kern w:val="0"/>
                <w:lang w:val="en-US" w:eastAsia="zh-CN" w:bidi="ar-SA"/>
              </w:rPr>
              <w:t xml:space="preserve"> de a presta servicii conform specificației tehnice solicitate, în conformitate cu prevederile legale din țara în care este stabilit (dacă genul de activitate este licențiat sau se certifică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, licenței/certifica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acultativ</w:t>
            </w:r>
          </w:p>
        </w:tc>
      </w:tr>
      <w:tr>
        <w:trPr>
          <w:trHeight w:val="71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I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nformati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e generală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despre ofe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rt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ant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și lista fondato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, eliberată de Banca în care se deserveșt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Certificat privind lipsa restanțelor la impozi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, certificatului cu termen de valabilitate neexpirat, eliberat de către Serviciul Fisca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iCs/>
                <w:color w:val="auto"/>
                <w:lang w:val="en-US" w:eastAsia="ru-RU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t>Copia raportului financiar anual 201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lang w:val="ro-RO"/>
        </w:rPr>
        <w:t>nu sî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Mihail GRIGORAȘ</w:t>
        <w:tab/>
        <w:t>_______________</w:t>
        <w:tab/>
        <w:tab/>
        <w:t>L.Ș.</w:t>
      </w:r>
    </w:p>
    <w:sectPr>
      <w:footerReference w:type="default" r:id="rId3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53cc1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e7ab3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53cc1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1055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@meteo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0316A8-FCEA-4301-BE66-1ACF9B3EF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3</Pages>
  <Words>1097</Words>
  <Characters>6256</Characters>
  <CharactersWithSpaces>733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Marketing</cp:lastModifiedBy>
  <cp:lastPrinted>2020-07-08T12:25:00Z</cp:lastPrinted>
  <dcterms:modified xsi:type="dcterms:W3CDTF">2020-07-08T12:2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