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lucrărilor de reparație a fațadei principale a Blocului de studii din bd. Ștefan cel Mare și Sfânt 165, prin procedura de achiziție prin cererea ofertelor de prețuri</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4300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fațadei principale a Blocului de studii din bd. Ștefan cel Mare și Sfânt 16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63855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638550,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bookmarkStart w:id="0" w:name="_GoBack"/>
            <w:bookmarkEnd w:id="0"/>
            <w:r>
              <w:rPr>
                <w:kern w:val="0"/>
                <w:sz w:val="24"/>
                <w:szCs w:val="24"/>
                <w:lang w:val="ro-RO" w:eastAsia="en-US" w:bidi="ar-SA"/>
              </w:rPr>
              <w:t>.</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9.07.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Serghei Suman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3C407-E671-403E-A2D4-639BBCA29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Pages>
  <Words>1406</Words>
  <Characters>8016</Characters>
  <CharactersWithSpaces>940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5-24T13:13:00Z</cp:lastPrinted>
  <dcterms:modified xsi:type="dcterms:W3CDTF">2019-07-19T06: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