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3"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7"/>
              <w:gridCol w:w="2494"/>
              <w:gridCol w:w="1083"/>
              <w:gridCol w:w="912"/>
              <w:gridCol w:w="1338"/>
              <w:gridCol w:w="1131"/>
              <w:gridCol w:w="1403"/>
              <w:gridCol w:w="1122"/>
              <w:gridCol w:w="53"/>
              <w:gridCol w:w="1369"/>
              <w:gridCol w:w="260"/>
              <w:gridCol w:w="36"/>
              <w:gridCol w:w="948"/>
              <w:gridCol w:w="233"/>
              <w:gridCol w:w="25"/>
              <w:gridCol w:w="36"/>
              <w:gridCol w:w="1160"/>
              <w:gridCol w:w="25"/>
              <w:gridCol w:w="31"/>
              <w:gridCol w:w="409"/>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6" w:hRule="atLeast"/>
              </w:trPr>
              <w:tc>
                <w:tcPr>
                  <w:tcW w:w="12395"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osirea manuala a gazonului cu cositoare motorizate  (trimmer) și curatarea manuală a terenului de iarba si buruie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uratarea manuală a terenului de gunoi, iarba si buruieni ( prin greblare, strîngere a gunoiului în saci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osirea mecanizată a gazonului, cu tractor cu cositoare rotativ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Udarea arborilor/arbuștilor din cisterna ( 18 litri bu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rășitul manual al buruienilor în peluz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lang w:val="en-US"/>
                    </w:rPr>
                    <w:t>Tăieri  de corecție la puieți de arbori și arbuști cu înățime de pînă la 2 metri executate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m/ore</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lang w:val="en-US"/>
                    </w:rPr>
                    <w:t>Tăierea cu ferestrăul mecanic a arborilor cu diametrul 1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lang w:val="en-US"/>
                    </w:rPr>
                    <w:t>Tăierea cu ferestrăul mecanic a arborilor cu diametrul de peste 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curățare ( salubrizare) a stațiilor pentru vehiculele de rută foișoar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curățare (salubrizare) a parcărilor specializ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curățare ( salubrizare) a monumentelor și altor construcții  special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curățare   ( salubrizare) a terenurilor sportive ( spații de joaca pentru copi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Servicii de curățare a WC publice și mobile ( inclusiv degajare acestora de dejecții )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Servicii de curățare manuală a coșurilor de gunoi, în sac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735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instalare a urn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rvicii de instalare a bănc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Alte servicii manual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m/ore</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Maturarea manuală a trotuarelor/aleelor, asfaltate/pavate  cu murdarie medie, a acostamentelor asfatate a drumurilor, inclusiv de pe lînă bordură, zilnic începând cu ora 05:00 conform grafic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szCs w:val="20"/>
                    </w:rPr>
                    <w:t>107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urățirea manuală a stratului de noroi de pe lîngă bordură ( 0,5 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urățirea manuală a șanțurilor, canalelor și rigolelor de scurgere a apelor pluviale de pîmănt, resturi vegetale, deșe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uratirea manuala a zapezii afînate, cu grosimea stratului pina la 15 cm de pe trotuare, drumuri, strazi si alte suprafete unde nu se poate lucra cu mijloace mecanice,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spîndirea manuală a materialului antiderapant pe trotuare/alei din mijlocul de transport      ( la</w:t>
                  </w:r>
                  <w:r>
                    <w:rPr>
                      <w:color w:val="000000"/>
                      <w:sz w:val="22"/>
                      <w:szCs w:val="22"/>
                    </w:rPr>
                    <w:t xml:space="preserve">țimea trotuar pînă la 2 m. </w:t>
                  </w:r>
                  <w:r>
                    <w:rPr>
                      <w:color w:val="000000"/>
                      <w:sz w:val="22"/>
                      <w:szCs w:val="22"/>
                      <w:lang w:val="en-US"/>
                    </w:rPr>
                    <w:t>fără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7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spîndirea manuală a materialului antiderapant pe drum din mijlocul de transport      ( la</w:t>
                  </w:r>
                  <w:r>
                    <w:rPr>
                      <w:color w:val="000000"/>
                      <w:sz w:val="22"/>
                      <w:szCs w:val="22"/>
                    </w:rPr>
                    <w:t xml:space="preserve">țimea drumului pînă la 8 m. </w:t>
                  </w:r>
                  <w:r>
                    <w:rPr>
                      <w:color w:val="000000"/>
                      <w:sz w:val="22"/>
                      <w:szCs w:val="22"/>
                      <w:lang w:val="en-US"/>
                    </w:rPr>
                    <w:t>fără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k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Alte servicii mecanizatecu excavator cu comandă hidrauli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utilaj</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lang w:val="en-US"/>
                    </w:rPr>
                    <w:t xml:space="preserve">Alte servicii mecanizate cu  cu  tractoru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utilaj</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72650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1600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6047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52</Pages>
  <Words>18157</Words>
  <Characters>105311</Characters>
  <CharactersWithSpaces>12322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imislia.md</cp:lastModifiedBy>
  <cp:lastPrinted>2021-03-10T08:12:00Z</cp:lastPrinted>
  <dcterms:modified xsi:type="dcterms:W3CDTF">2023-07-05T06:5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