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o-RO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en-US" w:bidi="ar-SA"/>
        </w:rPr>
      </w:r>
      <w:bookmarkStart w:id="0" w:name="_Toc449539095"/>
      <w:bookmarkStart w:id="1" w:name="_Toc356920194"/>
      <w:bookmarkStart w:id="2" w:name="_Toc392180206"/>
      <w:bookmarkStart w:id="3" w:name="_Toc449539095"/>
      <w:bookmarkStart w:id="4" w:name="_Toc356920194"/>
      <w:bookmarkStart w:id="5" w:name="_Toc392180206"/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o-RO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en-US" w:bidi="ar-SA"/>
        </w:rPr>
      </w:r>
    </w:p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96"/>
        <w:gridCol w:w="4295"/>
        <w:gridCol w:w="4336"/>
        <w:gridCol w:w="2510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bookmarkStart w:id="6" w:name="_Toc449539095"/>
            <w:bookmarkStart w:id="7" w:name="_Toc356920194"/>
            <w:bookmarkStart w:id="8" w:name="_Toc392180206"/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o-RO" w:eastAsia="en-US" w:bidi="ar-SA"/>
              </w:rPr>
              <w:t>Specificaţii tehnice</w:t>
            </w:r>
            <w:bookmarkEnd w:id="6"/>
            <w:bookmarkEnd w:id="7"/>
            <w:bookmarkEnd w:id="8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Numărul procedurii de achiziție: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Denumirea licitaţiei: achiziționarea garniturelor, plăcuțelor de frână și discurilor de frânare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bookmarkStart w:id="9" w:name="_GoBack"/>
            <w:bookmarkEnd w:id="9"/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432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00-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lăcuțe de frânare AKSM (4 buc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d:2TP-1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4322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arnitura frână, faț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d:677-3501105-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4322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arnitura frână, spat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d: 018.01-3341-013-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4322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lăcuțe de frânare Șkoda 24Tr (4 buc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od:FCV1656BF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2</w:t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34322000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Discuri de frână pentru troleibuzele AKS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Discuri de frână pentru puntea ZF AV-132/80 (RL-85A). Cod specificație - 0501.316.95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4-13T11:5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21A883724A699BDF4EF6C8665260</vt:lpwstr>
  </property>
  <property fmtid="{D5CDD505-2E9C-101B-9397-08002B2CF9AE}" pid="3" name="KSOProductBuildVer">
    <vt:lpwstr>1049-11.2.0.11042</vt:lpwstr>
  </property>
</Properties>
</file>