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exa nr. 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Specificațiile tehnice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o-MD"/>
        </w:rPr>
        <w:t>Videogastroscop</w:t>
      </w:r>
    </w:p>
    <w:tbl>
      <w:tblPr>
        <w:tblW w:w="152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3520"/>
        <w:gridCol w:w="2760"/>
        <w:gridCol w:w="2219"/>
        <w:gridCol w:w="4001"/>
      </w:tblGrid>
      <w:tr>
        <w:trPr>
          <w:trHeight w:val="27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o-MD"/>
              </w:rPr>
              <w:t>Videogastroscop</w:t>
            </w:r>
          </w:p>
        </w:tc>
      </w:tr>
      <w:tr>
        <w:trPr>
          <w:trHeight w:val="372" w:hRule="atLeast"/>
        </w:trPr>
        <w:tc>
          <w:tcPr>
            <w:tcW w:w="1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pecificarea tehnică deplină solicitată de către autoritatea contractant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pecificarea tehnică propusa de ofertant</w:t>
            </w:r>
          </w:p>
        </w:tc>
      </w:tr>
      <w:tr>
        <w:trPr>
          <w:trHeight w:val="564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Videogastroscop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ă se indice modelul oferi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MD" w:eastAsia="ro-MD"/>
              </w:rPr>
              <w:t>mode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Tip HDTV / H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1920x960 pixel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val="ro-MD" w:eastAsia="ro-MD"/>
              </w:rPr>
            </w:r>
          </w:p>
        </w:tc>
      </w:tr>
      <w:tr>
        <w:trPr>
          <w:trHeight w:val="121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Compatibilitatea cu Tehnologia de banda îngusta de culoare, care are rolul de a evidenția capilarele si structurile de pe suprafața mucoasei, pentru o mai buna delimitarea a leziunilor de la nivelul mucoase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Tubul de inserț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Lungime total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1400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Lungime de lucr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1100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Diametrul exteri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9.2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Marcaj de lungi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Canal de luc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Numărul de can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≥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Diametru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2.8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Op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Unghiul câmpului vizu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140 gr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Înclinația câmpului vizu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0 gr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Adâncimea câmpului vizu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2-100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Tipul și unghiurile de deflecț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us/jo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210/90 gr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tânga/dreap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00/100 gr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55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Funcționalitatea mânerului de dirij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butoa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înghețarea imagin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eliberarea imagin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capturare imagin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reglarea intensității lumin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55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reglarea tonului de culoare (filtre optic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modificarea contrastulu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zoom electroni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pălarea obiectivulu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Metode de steriliz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Chimi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Etilen oxid opționa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88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Posibilitatea de a se efectua multiple proceduri de steriliza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exa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Specificațiile tehnice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o-MD"/>
        </w:rPr>
        <w:t>Videobronhoscop</w:t>
      </w:r>
    </w:p>
    <w:tbl>
      <w:tblPr>
        <w:tblW w:w="152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3520"/>
        <w:gridCol w:w="2760"/>
        <w:gridCol w:w="2219"/>
        <w:gridCol w:w="4001"/>
      </w:tblGrid>
      <w:tr>
        <w:trPr>
          <w:trHeight w:val="552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MD"/>
              </w:rPr>
              <w:t>Videobronhoscop</w:t>
            </w:r>
          </w:p>
        </w:tc>
      </w:tr>
      <w:tr>
        <w:trPr>
          <w:trHeight w:val="55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Videobronhoscop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ă se indice modelul oferi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MD" w:eastAsia="ro-MD"/>
              </w:rPr>
              <w:t>modelu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Tip HDTV / H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1920x960 pixel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112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Compatibilitatea cu Tehnologia de banda îngustă de culoare, care are rolul de a evidenția capilarele si structurile de pe suprafața mucoasei, pentru o mai buna delimitarea a leziunilor de la nivelul mucoase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Tubul de inserț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Lungimea total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≥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800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Lungimea de lucr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600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Diametrul exteri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5 mm ± 1 mm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82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 xml:space="preserve">Marcaj de lungime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să se indice adâncimea introdusă în cm, eroarea ± 1 cm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Canalul de luc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Diametru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2.8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Op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Unghiul câmpului de ved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≥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120 gr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Adâncimea câmpului vizu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-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Deflecț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us/jo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80/130 gr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Funcționalitatea mânerului de dirij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butoa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≥</w:t>
            </w:r>
            <w:r>
              <w:rPr>
                <w:rFonts w:eastAsia="Times New Roman" w:cs="Times New Roman" w:ascii="Times New Roman" w:hAnsi="Times New Roman"/>
                <w:lang w:val="ro-MD" w:eastAsia="ro-MD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înghețarea imagin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eliberarea imagin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capturare imagin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reglarea intensității lumin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55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reglarea tonului de culoare (filtre optic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modificarea contrastulu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zoom electroni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Spălarea obiectivulu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Metode de steriliz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Chimi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Etilen oxid opționa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  <w:tr>
        <w:trPr>
          <w:trHeight w:val="82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6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Posibilitatea de a se efectua multiple proceduri de steriliza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lang w:val="ro-MD" w:eastAsia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1c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1c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5:00Z</dcterms:created>
  <dc:creator>Tatiana Romanescu</dc:creator>
  <dc:description/>
  <dc:language>en-US</dc:language>
  <cp:lastModifiedBy>PC</cp:lastModifiedBy>
  <cp:lastPrinted>2023-07-06T12:11:00Z</cp:lastPrinted>
  <dcterms:modified xsi:type="dcterms:W3CDTF">2023-07-09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