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03.0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ubstanțe destinate utilizării în prepararea medicamentelor și efectuarii analizelor morfologice  pe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ubstanțe destinate utilizării în prepararea medicamentelor și efectuării analizelor morfopatologice pentru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etacridin lac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midopir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id sulfuric concentrat 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zur-Eozin Romanovs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id nicoti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lciu chlor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larg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uphyl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racill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licer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Kalii iodid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Kalii permanga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gneziu sulfu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Natrii chlori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Natrii hydrocarbo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Novoca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roxid de hydrogen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paver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rafina granu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olu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rma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04"/>
              <w:gridCol w:w="2444"/>
              <w:gridCol w:w="1191"/>
              <w:gridCol w:w="995"/>
              <w:gridCol w:w="1323"/>
              <w:gridCol w:w="1122"/>
              <w:gridCol w:w="1384"/>
              <w:gridCol w:w="1111"/>
              <w:gridCol w:w="58"/>
              <w:gridCol w:w="1422"/>
              <w:gridCol w:w="260"/>
              <w:gridCol w:w="36"/>
              <w:gridCol w:w="947"/>
              <w:gridCol w:w="230"/>
              <w:gridCol w:w="25"/>
              <w:gridCol w:w="36"/>
              <w:gridCol w:w="1156"/>
              <w:gridCol w:w="25"/>
              <w:gridCol w:w="31"/>
              <w:gridCol w:w="398"/>
            </w:tblGrid>
            <w:tr>
              <w:trPr>
                <w:trHeight w:val="697" w:hRule="atLeast"/>
              </w:trPr>
              <w:tc>
                <w:tcPr>
                  <w:tcW w:w="138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03.02.2023</w:t>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ubstanțe destinate utilizării în prepararea medicamentelor și efectuării analizelor morfopatologice petru anul 2023</w:t>
                  </w:r>
                </w:p>
              </w:tc>
            </w:tr>
            <w:tr>
              <w:trPr>
                <w:trHeight w:val="567" w:hRule="atLeast"/>
              </w:trPr>
              <w:tc>
                <w:tcPr>
                  <w:tcW w:w="1241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300000-7</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etacridin lacta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e</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0"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3</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bookmarkStart w:id="151" w:name="_GoBack"/>
                  <w:bookmarkEnd w:id="151"/>
                  <w:r>
                    <w:rPr>
                      <w:sz w:val="20"/>
                      <w:szCs w:val="20"/>
                    </w:rPr>
                    <w:t>24300000-7</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midopiri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300000-7</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id sulfuric concentrat 500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300000-7</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zur-Eozin Romanovsch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300000-7</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id nicotinic</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300000-7</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lciu chlorid</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300000-7</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largo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0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300000-7</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uphyli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300000-7</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racilli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300000-7</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Glicerin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300000-7</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Kalii iodidum</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300000-7</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Kalii permangana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300000-7</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gneziu sulfuric</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300000-7</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Natrii chlorid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300000-7</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Natrii hydrocarbona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300000-7</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Novocai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300000-7</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roxid de hydrogen 35%</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300000-7</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paveri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0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300000-7</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rafina granul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300000-7</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oluo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000-7</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rmalin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34"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679" w:hRule="atLeast"/>
              </w:trPr>
              <w:tc>
                <w:tcPr>
                  <w:tcW w:w="109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34924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84928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23768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E7E291-A1DE-41A8-969A-EB349E6A5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63</Pages>
  <Words>21542</Words>
  <Characters>122791</Characters>
  <CharactersWithSpaces>144045</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3-02-02T1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