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pentru semestrul II al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i refrigerați cu fierbere rapidă categoria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 ori pe saptămînă, greutate medie, HG nr. 520 din 22.06.2010 și /sau HG 696 din 04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1196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ște congelat f/c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cutii 300-500gr, conform HG 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5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29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5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7.2019-12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zentarea de dovezi privind conformitate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erire la specificații sau standard relev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privind lipsa sau existența restanțelor la buget eliberat de IF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Fondatorilor (nume, prenume cod persona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e proprie raspundere privind neimplicarea în practici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torizație sanitară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conformitate sau alt certificat ce confirm calitatea și prove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1"/>
                <w:szCs w:val="21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Garanția de bună execuți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4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9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21T13:02:00Z</dcterms:modified>
  <cp:revision>3</cp:revision>
  <dc:subject/>
  <dc:title/>
</cp:coreProperties>
</file>